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鱼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鱼池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鱼池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北路学校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龙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得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乾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乾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北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烨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长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焕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娘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婵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工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益元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娘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娘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烨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官坅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史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进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东巷西厅西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后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五横堀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官坅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公厅后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民兵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三房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伟内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婵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民兵厝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三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巷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厝头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蟹地底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兰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河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东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史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河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九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巷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柏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厝头公厅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厝头公厅两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厝头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尾陇塘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河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东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食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兑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庵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庵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婵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戈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巷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兑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细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巷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7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竹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传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传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巷东八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拜亭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鑫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谷仓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水利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中路水利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河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老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茂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枫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柏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头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歆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井巷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成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淮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厝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洽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尾陇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沐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厝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向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枫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公厅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洽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官坅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彬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婵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景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兑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公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秋锐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成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后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后仓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路新厝公厅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妹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一横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8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新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官坽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歆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如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坛头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官岭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老人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柏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坵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池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池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担水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面前厕所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宫下井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八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大道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媛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王厝崛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井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新乡路北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大道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软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井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墒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申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八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八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塗堀下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兰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水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新乡路北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大道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水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水塔下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木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水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面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面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塗崛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大新乡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7JC81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1060" w:right="96" w:gutter="0" w:header="0" w:top="493" w:footer="283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9T16:48:00Z</cp:lastPrinted>
  <dcterms:modified xsi:type="dcterms:W3CDTF">2024-11-29T17:23:3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8A03D3B64F5CAF6FCCF7DD7A95C1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