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27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（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西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00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西园路大崛头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01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3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中园路园内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01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1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如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中园路园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01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旭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闸门内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01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90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俊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西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02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镇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西园路田下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02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8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中园路后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02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原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02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锐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林厝祠后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02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树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后井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03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桂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后井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03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冬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西园路田下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03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8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西园路田下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03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锡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中园路古井巷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03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后井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03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西园路田下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03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4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耀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中园路古井后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03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炎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中园路古井后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03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润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中园路松脚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03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东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西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04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.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耀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中园路古井后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04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润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中园路松脚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04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旭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闸门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04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永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闸门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04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润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中园路松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04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国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中园路松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04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西园路田下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05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润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中园路松脚一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05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秋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景园路四直巷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09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西园路龙跃巷十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09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醉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景园路一直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09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洋中路一直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11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4.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介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新园路洋中向西厝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12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.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新园路洋中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12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花园村新园路洋中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4JC812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6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.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10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1-29T16:45:00Z</cp:lastPrinted>
  <dcterms:modified xsi:type="dcterms:W3CDTF">2024-11-29T08:51:24Z</dcterms:modified>
  <cp:revision>8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ABD3CFC9243699B18755E13D9FCF7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