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0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0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习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白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码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码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18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新村道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5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煜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深厝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深厝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6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深厝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锴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深厝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玉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穗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深厝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厝崛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桂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南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5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武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公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妙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福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福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淡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福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5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潮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才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武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鸿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鸿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桂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桂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5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玉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添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8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壁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楚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标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桂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温湖村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5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楚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3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4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轶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灰埕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4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5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5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婵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王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2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2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5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5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桂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山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6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南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珍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翼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2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锴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旧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大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4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珍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大房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0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倍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楚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吴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4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头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夺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谢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5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7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8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8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祠堂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翼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9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路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路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谢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池堤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池堤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学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厅后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厅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厅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8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8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8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舜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舜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厅后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惠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惜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陈氏宗祠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3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舜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舜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仓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仓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仓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仓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5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权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下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2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2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3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水利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水利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水利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水利沟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4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5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加工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5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5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5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锐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8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楦脚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9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8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2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2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2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2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3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3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4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4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4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4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5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5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翼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6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6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6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6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67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温湖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倍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余厝池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89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0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1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2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3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锐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4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5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96F0001F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23811"/>
      <w:pgMar w:left="607" w:right="2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9T12:25:00Z</cp:lastPrinted>
  <dcterms:modified xsi:type="dcterms:W3CDTF">2024-11-29T16:22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5C2677434035AC253A13E3E5C659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