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锦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晓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厝后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厝后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杏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厝后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厝后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祉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公园头新村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身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博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志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惠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梓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厝后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8T17:03:00Z</cp:lastPrinted>
  <dcterms:modified xsi:type="dcterms:W3CDTF">2024-11-28T09:04:0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E9A408344441888528FD62F4CF5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