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6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陈厝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1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朴籽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韩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新村前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培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后沟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锐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下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下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桢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北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贤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后沟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四家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下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园尾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鑫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园尾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庆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样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样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园尾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杨厝堀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鑫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样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身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园尾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233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杨厝堀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椿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社光村样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1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28T08:37:3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999863934E5E832E1578B093B46B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