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6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陈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1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炎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农会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彩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上新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上新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振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上新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育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公园头新村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若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郑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若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郑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九亩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1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陈新厝后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新厝后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5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郑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2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郑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郑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陈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陈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2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栩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公园头新村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2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燕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公园头新村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如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郑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2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郑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2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1-28T16:39:00Z</cp:lastPrinted>
  <dcterms:modified xsi:type="dcterms:W3CDTF">2024-11-28T08:39:4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FAFBC6FFC419F9BBEF31FEC8362DA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