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6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前灰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9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向北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春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9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8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春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上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堤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汉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向北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向北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向北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祠堂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焱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塗库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丽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杨楼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朴籽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章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向北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耀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柳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龙眼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28T08:56:2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3FA7305E4C36B4F1A2E4F8E2136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