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6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秋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石园路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5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楷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长亭路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9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梓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长亭路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08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6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秋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石园路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新洋路西四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19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61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旭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国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2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静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阳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36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伟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石园路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0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树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石园路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新洋路西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17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石园路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0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8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嘉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长亭路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7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9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益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新洋路西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19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钦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成兴路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3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得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新洋路西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2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3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8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汉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成兴路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29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少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28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4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惜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顶祠堂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4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3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锦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旺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28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4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灰埕后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5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顶祠堂巷二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5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新埔新乐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1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1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连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陈桥村后人家石园路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5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6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4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8T10:21:00Z</cp:lastPrinted>
  <dcterms:modified xsi:type="dcterms:W3CDTF">2024-11-28T02:21:5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E5F09EEB04ADCA957518EEB497BF8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