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二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詹树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横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詹树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玉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继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英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二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杏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煜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7T09:43:00Z</cp:lastPrinted>
  <dcterms:modified xsi:type="dcterms:W3CDTF">2024-11-27T01:44:1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21FE254094F51AA921576AC074FF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