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湘桥区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“房地一体”不动产登记公告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编号：房地一体</w:t>
      </w:r>
      <w:r>
        <w:rPr>
          <w:sz w:val="28"/>
          <w:szCs w:val="28"/>
        </w:rPr>
        <w:t>(2024)0</w:t>
      </w:r>
      <w:r>
        <w:rPr>
          <w:sz w:val="28"/>
          <w:szCs w:val="28"/>
          <w:lang w:val="en-US" w:eastAsia="zh-CN"/>
        </w:rPr>
        <w:t>1213</w:t>
      </w:r>
      <w:r>
        <w:rPr>
          <w:sz w:val="28"/>
          <w:szCs w:val="28"/>
        </w:rPr>
        <w:t>号</w:t>
      </w:r>
      <w:r>
        <w:rPr>
          <w:sz w:val="28"/>
          <w:szCs w:val="28"/>
        </w:rPr>
        <w:t>]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经湘桥区农村“房地一体”工作专班审定，我机构拟对下列不动产权利予以首次登记，根据《不动产登记暂行条例实施细则》第十七条的规定，现予公告。如有异议，请自本公告之日起十五个工作日内将异议书面材料送达我机构。逾期无人提出异议或者异议不成立的，我机构将予以登记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异议书面材料送达地址：潮州大道北段</w:t>
      </w:r>
      <w:r>
        <w:rPr>
          <w:sz w:val="28"/>
          <w:szCs w:val="28"/>
        </w:rPr>
        <w:t>1279</w:t>
      </w:r>
      <w:r>
        <w:rPr>
          <w:sz w:val="28"/>
          <w:szCs w:val="28"/>
        </w:rPr>
        <w:t>号潮州市自然资源局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联系方式：</w:t>
      </w:r>
      <w:r>
        <w:rPr>
          <w:sz w:val="28"/>
          <w:szCs w:val="28"/>
        </w:rPr>
        <w:t>0768-2263193</w:t>
      </w:r>
    </w:p>
    <w:tbl>
      <w:tblPr>
        <w:tblW w:w="1559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471"/>
        <w:gridCol w:w="2021"/>
        <w:gridCol w:w="3979"/>
        <w:gridCol w:w="2364"/>
        <w:gridCol w:w="1311"/>
        <w:gridCol w:w="1312"/>
        <w:gridCol w:w="1458"/>
        <w:gridCol w:w="708"/>
      </w:tblGrid>
      <w:tr>
        <w:trPr>
          <w:tblHeader w:val="true"/>
          <w:trHeight w:val="533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登记申请人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权利类型</w:t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坐落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单元号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批准登记发证面积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途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blHeader w:val="true"/>
          <w:trHeight w:val="411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土地面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平方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房屋面积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平方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蔡述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广东省潮州市湘桥区凤新街道东埔村瓦完四横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445102009202JC8023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45.7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45.7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蔡烁彬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广东省潮州市湘桥区凤新街道东埔村围尾田下埔区五横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12-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445102009202JC8104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40.5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40.5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蔡烁彬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广东省潮州市湘桥区凤新街道东埔村围尾田下埔区五横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445102009202JC8104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40.2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40.2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蔡桂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广东省潮州市湘桥区凤新街道东埔村青金尾新厝区四横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445102009202JC8056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346.8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蔡舜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广东省潮州市湘桥区凤新街道东埔村王字龙新厝区七横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445102009202JC8109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355.3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蔡树昭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广东省潮州市湘桥区凤新街道东埔村顶祠堂前一横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445102009202JC80620F000100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356.9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蔡良清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广东省潮州市湘桥区凤新街道东埔村王字龙新厝区八横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445102009202JC81065F000100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272.7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蔡桂林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广东省潮州市湘桥区凤新街道东埔村青金尾新厝区三横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445102009202JC80604F000100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64.5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342.6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蔡树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蔡惜娥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广东省潮州市湘桥区凤新街道东埔村塗堀中新厝区四横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445102009202JC81683F000100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16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432.0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蔡锐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广东省潮州市湘桥区凤新街道东埔村围尾田下埔区四横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445102009202JC81112F000100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75.0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75.0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蔡宋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广东省潮州市湘桥区凤新街道东埔村田下一横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445102009202JC80800F000100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45.2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45.2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蔡岳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广东省潮州市湘桥区凤新街道东埔村青金尾新厝区三横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445102009202JC80609F000100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403.8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蔡霞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广东省潮州市湘桥区凤新街道东埔村竹篮脚新厝区四横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445102009202JC81208F000100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344.1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蔡伟僮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广东省潮州市湘桥区凤新街道东埔村塗堀中新厝区五横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445102009202JC80915F000100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360.9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卢妙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广东省潮州市湘桥区凤新街道东埔村围尾田下埔区六横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445102009202JC81028F000100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37.1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37.1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ind w:left="279" w:firstLine="478"/>
        <w:jc w:val="right"/>
        <w:rPr>
          <w:sz w:val="15"/>
          <w:szCs w:val="15"/>
        </w:rPr>
      </w:pPr>
      <w:r>
        <w:rPr>
          <w:sz w:val="28"/>
          <w:szCs w:val="28"/>
        </w:rPr>
        <w:t>公告单位：潮州市自然资源局</w:t>
      </w:r>
      <w:r>
        <w:rPr>
          <w:sz w:val="15"/>
          <w:szCs w:val="15"/>
        </w:rPr>
        <w:t>　　　　　　　　　　　　　　　　　</w:t>
      </w:r>
      <w:r>
        <w:rPr>
          <w:rFonts w:eastAsia="Times New Roman"/>
          <w:sz w:val="15"/>
          <w:szCs w:val="15"/>
        </w:rPr>
        <w:t xml:space="preserve"> </w:t>
      </w:r>
    </w:p>
    <w:p>
      <w:pPr>
        <w:pStyle w:val="Normal"/>
        <w:ind w:left="279" w:firstLine="478"/>
        <w:jc w:val="right"/>
        <w:rPr/>
      </w:pP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26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日</w:t>
      </w:r>
    </w:p>
    <w:sectPr>
      <w:type w:val="nextPage"/>
      <w:pgSz w:orient="landscape" w:w="16783" w:h="11850"/>
      <w:pgMar w:left="720" w:right="720" w:gutter="0" w:header="0" w:top="210" w:footer="0" w:bottom="9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  <w:vertAlign w:val="superscript"/>
    </w:rPr>
  </w:style>
  <w:style w:type="character" w:styleId="Font11">
    <w:name w:val="font1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41">
    <w:name w:val="font41"/>
    <w:basedOn w:val="Style14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  <w:vertAlign w:val="superscript"/>
    </w:rPr>
  </w:style>
  <w:style w:type="character" w:styleId="Font01">
    <w:name w:val="font0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1:41:00Z</dcterms:created>
  <dc:creator>Administrator</dc:creator>
  <dc:description/>
  <dc:language>en-US</dc:language>
  <cp:lastModifiedBy>Administrator</cp:lastModifiedBy>
  <cp:lastPrinted>2024-11-26T16:35:00Z</cp:lastPrinted>
  <dcterms:modified xsi:type="dcterms:W3CDTF">2024-11-26T08:38:32Z</dcterms:modified>
  <cp:revision>5</cp:revision>
  <dc:subject/>
  <dc:title>桥东街道社光村“房地一体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34F28C0EC44BE1968FDB4EC4DE0204_13</vt:lpwstr>
  </property>
  <property fmtid="{D5CDD505-2E9C-101B-9397-08002B2CF9AE}" pid="3" name="KSOProductBuildVer">
    <vt:lpwstr>2052-12.1.0.189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