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1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壮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竹堆路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2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3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键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新洋路西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2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26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金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新洋路西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3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1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裕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竹堆路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2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海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祠堂后西四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14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3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锐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阳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49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3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树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福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4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4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焕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国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19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3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元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下祠堂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4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6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元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下祠堂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4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6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海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贤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4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2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石园路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06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86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锐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3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3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佳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福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47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4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俊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19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1-26T16:34:00Z</cp:lastPrinted>
  <dcterms:modified xsi:type="dcterms:W3CDTF">2024-11-26T08:34:4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08F5AB82F4B55B35846FC240C97E8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