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14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华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公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1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9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瑞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大坵二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6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光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东巷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0470F00010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2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2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锐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东巷一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0754F00010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6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4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锐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井巷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0825F00010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2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2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淦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蟹池底四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732F00010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7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7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旭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新厝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281F00010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4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4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俊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围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0561F00010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1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1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俊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拜亭后巷一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0763F00010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4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4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华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后包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080F00010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9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8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旭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新厝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161F00010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6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俊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新厝路三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098F00010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3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耀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新厝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泽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面前二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4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1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70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垂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竹下五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04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88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俊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湘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水塔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7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1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4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文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面前二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6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37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雪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大道东一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6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1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4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树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梓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面前三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4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65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少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面前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4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9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广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面前二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6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89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楚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路北三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4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6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奕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新厝顶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09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1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欣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水塔下五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6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164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泽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面前一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5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9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秋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路北一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6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1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56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桂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新乡村面前四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5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伟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4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75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1-21T16:16:00Z</cp:lastPrinted>
  <dcterms:modified xsi:type="dcterms:W3CDTF">2024-11-21T08:17:02Z</dcterms:modified>
  <cp:revision>2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B7F3BDC784B0D9EC6F15B9BD905B9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