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4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竹后路中路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奕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秋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竹后九米路东二十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2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岳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农园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绍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农园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后井脚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振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凤中一路九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下乡陈厝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洋东山东七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7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祥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祠堂南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炳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北亭巷北十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TC82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>
          <w:sz w:val="28"/>
          <w:szCs w:val="28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7:28:00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