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烁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九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6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16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泽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81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为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51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67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廷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4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琳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九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6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6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陈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35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彩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宫下四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47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耀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宫头一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17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校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宫下二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32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楚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宫下三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8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大道东一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39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权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七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8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淡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宫头三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32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北四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5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晓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竹下八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81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绍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井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2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蔡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广东省潮州市湘桥区凤新街道大新乡村路北二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45102009207JC81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41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19T10:34:00Z</cp:lastPrinted>
  <dcterms:modified xsi:type="dcterms:W3CDTF">2024-11-19T11:34:5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FC3B3585448EBA2E935BDF2B0CAD0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