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00</w:t>
      </w:r>
      <w:r>
        <w:rPr>
          <w:sz w:val="28"/>
          <w:szCs w:val="28"/>
          <w:lang w:val="en-US" w:eastAsia="zh-CN"/>
        </w:rPr>
        <w:t>1084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屋面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章文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凤新街道凤山村章厝南亭巷南一横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9203JC8238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23.0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23.0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陈琪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凤新街道凤山村西厝祠堂西二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/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9203JC8082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56.3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45.4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陈玉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凤新街道凤山村西厝祠堂西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9203JC8092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299.6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陈秋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凤新街道凤山村田墘公园头三横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9203JC8151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46.6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30.2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李锐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凤新街道凤山村章厝小亭巷一横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9203JC8226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557.1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许琪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凤新街道凤山村凤狮巷东二横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9203JC8138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431.5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陈增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凤新街道凤山村田墘农园四横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9203JC8044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43.4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34.5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章炳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凤新街道凤山村章厝顶门楼南一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9203JC8216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23.6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23.6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章炳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凤新街道凤山村沙夜园二巷七横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9203JC8255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95.2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83.3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章应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凤新街道凤山村下乡章厝南亭巷南一横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9203JC8240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23.2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23.2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陈秋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凤新街道凤山村西厝新厝后一横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9203JC8008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405.5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陈君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凤新街道凤山村西厝后井脚四横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9203JC8041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20.5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20.5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陈增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凤新街道凤山村田墘宫头井脚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9203JC8063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71.0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76.5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陈泽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凤新街道凤山村凤中一路十五横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9203JC8063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362.1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陈泽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凤新街道凤山村西厝路八横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9203JC8132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63.6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58.2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ind w:left="279" w:firstLine="478"/>
        <w:jc w:val="right"/>
        <w:rPr>
          <w:sz w:val="15"/>
          <w:szCs w:val="15"/>
        </w:rPr>
      </w:pPr>
      <w:r>
        <w:rPr>
          <w:sz w:val="28"/>
          <w:szCs w:val="28"/>
        </w:rPr>
        <w:t>公告单位：潮州市自然资源局</w:t>
      </w:r>
      <w:r>
        <w:rPr>
          <w:sz w:val="15"/>
          <w:szCs w:val="15"/>
        </w:rPr>
        <w:t>　　　　　　　　　　　　　　　　　</w:t>
      </w:r>
      <w:r>
        <w:rPr>
          <w:rFonts w:eastAsia="Times New Roman"/>
          <w:sz w:val="15"/>
          <w:szCs w:val="15"/>
        </w:rPr>
        <w:t xml:space="preserve"> </w:t>
      </w:r>
    </w:p>
    <w:p>
      <w:pPr>
        <w:pStyle w:val="Normal"/>
        <w:ind w:left="279" w:firstLine="478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</w:rPr>
        <w:t>日</w:t>
      </w:r>
    </w:p>
    <w:sectPr>
      <w:type w:val="nextPage"/>
      <w:pgSz w:orient="landscape" w:w="16783" w:h="11850"/>
      <w:pgMar w:left="720" w:right="720" w:gutter="0" w:header="0" w:top="380" w:footer="0" w:bottom="3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41:00Z</dcterms:created>
  <dc:creator>Administrator</dc:creator>
  <dc:description/>
  <dc:language>en-US</dc:language>
  <cp:lastModifiedBy>Administrator</cp:lastModifiedBy>
  <cp:lastPrinted>2024-09-29T17:27:00Z</cp:lastPrinted>
  <dcterms:modified xsi:type="dcterms:W3CDTF">2024-11-19T02:41:32Z</dcterms:modified>
  <cp:revision>5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3A49247A0748C39DF36C8BB3259B31_13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