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;Nimbus Roman No9 L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;Nimbus Roman No9 L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0</w:t>
      </w:r>
      <w:r>
        <w:rPr>
          <w:sz w:val="28"/>
          <w:szCs w:val="28"/>
          <w:lang w:val="en-US" w:eastAsia="zh-CN"/>
        </w:rPr>
        <w:t>108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1134" w:hRule="exac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1134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土地面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平方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房屋面积（平方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林灿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广东省潮州市湘桥区凤新街道花园村中园路松脚三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45102009204JC804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5.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5.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林灿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广东省潮州市湘桥区凤新街道花园村中园路松脚三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45102009204JC803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2.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2.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林灿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广东省潮州市湘桥区凤新街道花园村中园路松脚三横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45102009204JC805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61.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50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;Nimbus Roman No9 L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96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Calibri;DejaVu Sans" w:hAnsi="Calibri;DejaVu Sans" w:cs="Calibri;DejaVu Sans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34:00Z</dcterms:created>
  <dc:creator>Administrator</dc:creator>
  <dc:description/>
  <dc:language>en-US</dc:language>
  <cp:lastModifiedBy>uos</cp:lastModifiedBy>
  <cp:lastPrinted>2024-09-29T17:27:00Z</cp:lastPrinted>
  <dcterms:modified xsi:type="dcterms:W3CDTF">2024-11-19T11:33:46Z</dcterms:modified>
  <cp:revision>2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6FB1233EF4780B7543E2567E3CE1D_13</vt:lpwstr>
  </property>
  <property fmtid="{D5CDD505-2E9C-101B-9397-08002B2CF9AE}" pid="3" name="KSOProductBuildVer">
    <vt:lpwstr>2052-11.8.2.99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