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0</w:t>
      </w:r>
      <w:r>
        <w:rPr>
          <w:sz w:val="28"/>
          <w:szCs w:val="28"/>
          <w:lang w:val="en-US" w:eastAsia="zh-CN"/>
        </w:rPr>
        <w:t>108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塔下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新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进士第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寨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振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宫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8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后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溪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新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后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池顶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后客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绍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塔下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寨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后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锦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外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8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8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溪仔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寨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振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8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振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塔下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世德寨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雪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管区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秋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新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池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方厝新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5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溪仔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八村锦巷进士第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7JC87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dc:language>en-US</dc:language>
  <cp:lastModifiedBy>Administrator</cp:lastModifiedBy>
  <cp:lastPrinted>2024-11-18T17:18:00Z</cp:lastPrinted>
  <dcterms:modified xsi:type="dcterms:W3CDTF">2024-11-18T09:22:03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8A422CBDC471CA8FF73E2898407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