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109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72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异议书面材料送达地址：潮州大道北段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79</w:t>
      </w:r>
      <w:r>
        <w:rPr>
          <w:rFonts w:ascii="宋体;方正书宋_GBK" w:hAnsi="宋体;方正书宋_GBK" w:cs="宋体;方正书宋_GBK"/>
          <w:sz w:val="24"/>
          <w:szCs w:val="24"/>
        </w:rPr>
        <w:t>号潮州市自然资源局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联系方式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蔡登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宫前直路西七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2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蔡庆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8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9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蔡锐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9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6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蔡镇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铺后一横巷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蔡锦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铺后七横巷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9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蔡书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园尾崛顶六横巷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陈楚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鲤鱼后五横巷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7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蔡少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三座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8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蔡世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0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2:00Z</dcterms:created>
  <dc:creator>Administrator</dc:creator>
  <dc:description/>
  <dc:language>en-US</dc:language>
  <cp:lastModifiedBy>uos</cp:lastModifiedBy>
  <cp:lastPrinted>2024-09-29T17:27:00Z</cp:lastPrinted>
  <dcterms:modified xsi:type="dcterms:W3CDTF">2024-11-19T11:40:19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C287A1464DFBB8B95C79CEFA968A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