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0</w:t>
      </w:r>
      <w:r>
        <w:rPr>
          <w:sz w:val="28"/>
          <w:szCs w:val="28"/>
          <w:lang w:val="en-US" w:eastAsia="zh-CN"/>
        </w:rPr>
        <w:t>108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1134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113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土地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吴爵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广东省潮州市湘桥区凤新街道莲云村云里新片区东八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45102009201JC810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08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蔡萧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广东省潮州市湘桥区凤新街道莲云村祠堂巷二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45102009201JC811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1.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1.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蔡湘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广东省潮州市湘桥区凤新街道莲云村炎记内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45102009201JC809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.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;Nimbus Roman No9 L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38:00Z</dcterms:created>
  <dc:creator>Administrator</dc:creator>
  <dc:description/>
  <dc:language>en-US</dc:language>
  <cp:lastModifiedBy>uos</cp:lastModifiedBy>
  <cp:lastPrinted>2024-11-19T11:16:00Z</cp:lastPrinted>
  <dcterms:modified xsi:type="dcterms:W3CDTF">2024-11-19T11:39:52Z</dcterms:modified>
  <cp:revision>2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0EA1DC2DB46FCB97DCEF8D06F0820_13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