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8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振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嘉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新厝区西区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8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瑞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瑞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振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二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俊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考书斋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杨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桂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秀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头新区九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旭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魏奕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考书斋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英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英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梓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肚十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9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美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培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头新区六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培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3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史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头新区十五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庄英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吉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肚新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幼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庄厝三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财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伟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面前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8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杨岳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后水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才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头新区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秋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财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考书斋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俊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财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炽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高厝塘村蛇尾新区六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6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19T02:27:2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73133BAAA4061B03658C4A5B283E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