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池畔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乌树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张处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5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池畔新村六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池畔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张处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5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池畔新村六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09-29T17:27:00Z</cp:lastPrinted>
  <dcterms:modified xsi:type="dcterms:W3CDTF">2024-11-20T15:39:27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1FBCBBCB412EA3F845C190A6F48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