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伟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东埔南路四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9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池仔顶前五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8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灿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学校路南直巷横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4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茂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江西园南路三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潮辉、陈昭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埔东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利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8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应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榱枞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8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6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财生、许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江西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9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5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锦俊、许振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下新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1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宝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大厝后路房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烁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8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建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潮州市湘桥区意溪镇橡埔村龙眼下前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00209JC81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15T08:18:4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97746835455AB12BB5564B498E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