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0</w:t>
      </w:r>
      <w:r>
        <w:rPr>
          <w:sz w:val="28"/>
          <w:szCs w:val="28"/>
          <w:lang w:val="en-US" w:eastAsia="zh-CN"/>
        </w:rPr>
        <w:t>93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2728"/>
        <w:gridCol w:w="1991"/>
        <w:gridCol w:w="1282"/>
        <w:gridCol w:w="1363"/>
        <w:gridCol w:w="2087"/>
        <w:gridCol w:w="1681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七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6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9.5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埔区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4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9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合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埔区十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1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蚁素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埔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3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5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4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4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1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0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7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.0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位于酒厂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2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映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5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6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五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0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愈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7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湖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尾寨埕北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4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映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尾寨埕北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4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3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.6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仰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区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6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6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5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舜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6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1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二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8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4.9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埔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9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2.9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3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9.3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镇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顶西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8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6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3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草堀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4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.7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4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.8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洽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六区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7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4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6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.6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0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5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2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5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4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4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草堀地段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5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.8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6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8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8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草堀地段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7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.7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7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6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.4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8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.3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21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5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2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.5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3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洽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七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5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.8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6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9.3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东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2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4.7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4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3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调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1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9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.7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0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2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31F9999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3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8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9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草堀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7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6.2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璧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2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8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8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6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.8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2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.0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2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1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1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湖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二十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8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.8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钦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1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4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6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1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7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二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1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5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.0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8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4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裕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2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2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2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7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8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7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0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7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木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6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六区十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7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1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30F9999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.4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3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9.0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壮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4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6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.6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银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园内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8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.5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东半西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0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尚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8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7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7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7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9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.2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7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6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3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.1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4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7.9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炳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二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7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4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8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妙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二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7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4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优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二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8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4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6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0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9.1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妙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二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0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4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.4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7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0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7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7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组二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5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1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9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3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5.5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仰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顶西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2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2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0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2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9.7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5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2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1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二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2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.3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仰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2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3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鹤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3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7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4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2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添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7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3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3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3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9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2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2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2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0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1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二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2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0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2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5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5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8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9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3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9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.8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二十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4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寨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0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.2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组二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2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9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草堀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7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7.3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权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0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2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3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二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2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8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8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区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6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1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5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仰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九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2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4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9.2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4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6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六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7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4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4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5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二十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3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.6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钦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二十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2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.0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4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7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9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7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.6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钦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二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9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2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2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顶西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8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顶西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1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顺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3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7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二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4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东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6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4.0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顺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二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7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如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4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.5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6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.3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8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8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6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3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4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组二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8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1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1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7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8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细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8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.8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4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.2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8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.6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村寨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1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9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顺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宫前北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7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创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草堀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7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0.6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草堀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8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.2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8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十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8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0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9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坚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顶西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3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9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.8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9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9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0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1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二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1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.4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4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四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1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7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二区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1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4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二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3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洽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5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2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9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7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0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源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东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8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6.0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1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7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1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潮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3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9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9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怀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7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.2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9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3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9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潮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9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.5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2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六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3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4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2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灿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3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4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斯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9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洽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五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0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4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0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创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0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.6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6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8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芝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4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2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2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0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候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草堀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7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1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.8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7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4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4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8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7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.1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9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1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介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2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.5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湖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1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.3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2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五区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9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1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1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二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9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6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1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7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.1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7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3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.4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3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4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6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草堀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6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7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1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1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二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0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9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纯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3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9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9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六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7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1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3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纯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0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4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9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5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1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1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园内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4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5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8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.1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惠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9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1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1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2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8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8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惠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8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7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7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得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草堀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7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镇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草堀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3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.7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6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.4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4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.5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4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崇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二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6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.6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二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9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声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9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2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7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4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9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3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9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4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0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8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2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5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二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7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.0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0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1.4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3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1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1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6.6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喜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二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1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.0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3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4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二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5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.9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9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.1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二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1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5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二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4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二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1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6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2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.4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十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5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6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8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8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3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6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4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照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7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7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.2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愈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8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6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5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2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1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8.7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创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六区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3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8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6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2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照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1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7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3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8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1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东半西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8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7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5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1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.8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1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.4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梧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3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池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4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2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草村堀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1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.9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草村堀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3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.0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7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5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.0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7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0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伯公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6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8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二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1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7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5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1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1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0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9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9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二区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2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3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仰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3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.2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六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6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2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2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2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2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十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6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7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7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炳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4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6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8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9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8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炳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0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3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.0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草村堀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9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7.6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9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7.2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寨后二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5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7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5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炳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草堀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7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3.5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6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2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3.3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4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0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4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3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8.7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6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8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二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4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4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9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坤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六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9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6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二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1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埔区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7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6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6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洽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0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9.9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顺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1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9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.2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5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9.7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焕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7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6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.0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章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顶西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8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8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顶东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8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1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1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二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9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.4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顶西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9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.9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1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.2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6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1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6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8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8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.8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章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四区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0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2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二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1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二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1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5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9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5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9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区十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6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8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二区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6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4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7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5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0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4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7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四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0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5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5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亿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四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1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4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二区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1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6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二区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1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6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3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喜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8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5.8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镜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8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湖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二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9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顺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0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洽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1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3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六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5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五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6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8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7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7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5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5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9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0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1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7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7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章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5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2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7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8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8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1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5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9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7.9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1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2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灿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1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.9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六区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3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.1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顺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4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5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9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5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二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6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7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3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六区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9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1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文明小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3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洽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4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.1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4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2.7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六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7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.5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歆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8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3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洽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二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1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5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1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2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8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2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2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2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六区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4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六区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9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.9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9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1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1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3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.1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5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2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5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6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5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洽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6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1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1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洽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7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6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6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美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1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原老人组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3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仰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二十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4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3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5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妙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7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二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8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3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3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3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美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8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4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0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7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7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喜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2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9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9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权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4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7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灿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2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9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9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7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庵头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2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.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庵头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2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.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庵头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2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.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3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9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武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3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4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7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5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5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5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6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6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6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7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8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8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8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9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9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9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9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3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权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9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3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潮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09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.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柔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0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权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0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6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1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十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1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1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7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6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2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2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8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2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2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权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3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权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3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3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9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七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3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4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权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3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4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4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6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.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6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6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.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6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6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7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7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8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武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7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7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7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.6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8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武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8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8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.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9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19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.5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20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20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5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20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5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20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8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8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20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.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20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.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21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平福铺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21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.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仰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工业小区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25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.7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工业小区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25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5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5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工业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25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4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4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义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工业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25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9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7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工业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26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2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4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工业小区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26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5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工业小区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26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铁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29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.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铁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0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.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铁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0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.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铁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0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0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0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.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坤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0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.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1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.7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1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5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1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5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2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苏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2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.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2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6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乐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铁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2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.6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铁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3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.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六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3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3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3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3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5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3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6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希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4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4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5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泳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新厝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4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8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新厝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4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4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.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亿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七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5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5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5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七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5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希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七区四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5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声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七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6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5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6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6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铁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6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6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.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霖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6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.7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铁店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7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顶东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7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.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顶南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8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8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顶西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8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6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顶西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9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章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顶西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9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9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7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9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.8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六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9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8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39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铁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0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.7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0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二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0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二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0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.8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0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.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铁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1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.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二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1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8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2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二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2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3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苏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2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4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2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铁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3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9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铁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3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顶西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3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1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.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3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4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伯公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4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2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5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亿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5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5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7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7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5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.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6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.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6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9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6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六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7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仰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二区十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7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二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7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6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8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二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7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顺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8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5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文明小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8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8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8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8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东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8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.9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煜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二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9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6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创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9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3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49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5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楷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0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8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仰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0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1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亿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0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二区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0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二区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0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二区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0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7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7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学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二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0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二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1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二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1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7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7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仰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2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2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二十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3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6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惜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3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二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3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二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3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3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8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4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8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4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3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4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6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4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9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5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榕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5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5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8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惜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6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二区十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6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8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二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7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6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白日头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7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6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湖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7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3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洽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8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5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8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东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8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二十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8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8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2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二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9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二十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9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9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二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9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9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9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9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59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2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0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9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0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9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0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0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0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7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四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1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1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3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2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4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烁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东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3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东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3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.7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煜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二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3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7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二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3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7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创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十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4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4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4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7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7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十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5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4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5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0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7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6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6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区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6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二区七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6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7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7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煜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东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8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十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9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十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69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十八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0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武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四区九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0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锐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十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0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十三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1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区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2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2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3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3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洽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3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9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3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2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5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2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六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5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五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5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8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二十三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5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二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5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7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创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6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3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十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6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十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6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7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0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组四区一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8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8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7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婵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9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9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9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3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8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9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7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9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6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炳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79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8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捷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0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5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0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七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1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1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6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2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2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8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2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惜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2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2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3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8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十三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3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四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3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8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4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3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二十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4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7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8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亿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二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4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从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5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5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5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8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5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2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5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6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6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七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7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8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9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8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灿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8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十五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8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8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8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9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9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6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89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喜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0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9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二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0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0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3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1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3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崇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1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七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1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6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1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6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文明小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1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二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1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.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2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2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2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5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二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2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5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八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3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八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3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3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仰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3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一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4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1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十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4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5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5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7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5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4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5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5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素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6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6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6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9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二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6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5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7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亿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8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.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8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2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098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0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钦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0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7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坤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一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1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0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捷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十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1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3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十七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1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锐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1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1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十五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1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4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2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3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2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十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2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9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2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6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二十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3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7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9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4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7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添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4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4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5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5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8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映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5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2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哲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6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四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6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8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三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6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1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六区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7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0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六区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7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3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9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创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六区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7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7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六区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7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8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8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9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镇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9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炳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羊朵园南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09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九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0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七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1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1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1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1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一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2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2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.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2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8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灿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东半西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5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洽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六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5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六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5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5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5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二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5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5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7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6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5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5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6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3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二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6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6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二十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7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5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7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文明小区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7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得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7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奇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8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园内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8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8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8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3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8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7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9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19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5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0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东半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0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玩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1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鹤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1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1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镇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1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1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炳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1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1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十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1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十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2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希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2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2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2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池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2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一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2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序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组二区二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2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6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6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3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再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3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9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3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妙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九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3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3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7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园内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4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8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4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7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4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4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3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5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7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八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5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东半西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6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东半西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6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八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6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六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6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洽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六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6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寨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8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.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8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.6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8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9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6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7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9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吉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29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加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0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潮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园内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0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园内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0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0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4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9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0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1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7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1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5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二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1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东半西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2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东半西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2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希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2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3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原老人组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3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6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得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寨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4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4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4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吉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5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7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5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5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5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5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潮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6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6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7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银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6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7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六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7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6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8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.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二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8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8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4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8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9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2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围内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9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9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39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0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镇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祠堂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0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6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吉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寨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0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1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9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1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3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六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1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六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1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0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六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2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2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6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2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8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2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1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五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2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楚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九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3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7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斯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九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3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2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园内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3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3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3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8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3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7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序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一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4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8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园内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4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烁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二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4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三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5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5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钦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6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6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8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8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6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3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7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寨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7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7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8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8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二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9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6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洽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二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9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焕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49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7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0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5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5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0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6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义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三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0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0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7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7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亿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0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2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七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1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淡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寨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1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.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寨后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1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吉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寨后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1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8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寨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2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9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2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2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2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1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3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六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3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8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六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3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4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4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2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楚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5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楚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5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2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草堀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5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草堀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5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哲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草堀地段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5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二十二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6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.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二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6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二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6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二十二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6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四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7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五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7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7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2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亿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7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7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希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7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宫前北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8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8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8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6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8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前埕西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8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8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9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前埕西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9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9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奇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五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9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6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一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59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0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2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一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0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3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0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5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0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4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二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0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草堀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0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草堀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1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草堀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1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添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尾寨埕北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1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1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钦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七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1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如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七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2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2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面第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2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2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6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围内埕西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2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1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2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四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3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3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3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1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7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二组胶脚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3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4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8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3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0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3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7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7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捷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4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寨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4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柳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寨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4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.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寨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4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增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寨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4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9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寨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4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7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寨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4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锡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5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2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8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组二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5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4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组二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5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6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6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6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四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6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6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6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一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6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6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潮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6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楚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草堀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7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.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二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8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尾寨埕北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8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9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6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尾寨埕东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9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9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69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镇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0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4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0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0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七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0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五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0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0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9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胶脚池北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0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加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寨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1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.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草堀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1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.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少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组二区四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1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6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组二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1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二组二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1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2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2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7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2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1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二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2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2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8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二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2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吉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草堀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3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楚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草堀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3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二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3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二十三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4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钦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尾寨埕西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4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钦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4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4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5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婵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九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5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妙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八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5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婵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二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5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3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寨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6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木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寨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6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下祠堂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6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下祠堂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6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奇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6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8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6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镇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7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9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下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7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奇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草堀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7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草堀地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8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湖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二十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8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尾寨埕西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8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尾寨埕西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8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尾寨埕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8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1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九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8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尾寨埕北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9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尾寨埕北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9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2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二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9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2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义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79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九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0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九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0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从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三区二十九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0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寨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0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寨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0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寨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1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4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寨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1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2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6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8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2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9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7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亿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2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1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一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2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1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一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2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一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2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5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寨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34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寨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3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寨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3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8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水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37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.6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一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3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炳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龟山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41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7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六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42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亿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五区十二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43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工业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4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2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6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汉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四区十四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55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围内埕西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59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龟山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6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三区二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66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7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7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长远村寨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68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官塘镇象山村白日头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13JC81870F0001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3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1-14T08:11:43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0F72F89B4BE5B5FF0EA3CF85C656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