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93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6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81"/>
        <w:gridCol w:w="2034"/>
        <w:gridCol w:w="2747"/>
        <w:gridCol w:w="2004"/>
        <w:gridCol w:w="1317"/>
        <w:gridCol w:w="1333"/>
        <w:gridCol w:w="2100"/>
        <w:gridCol w:w="1706"/>
      </w:tblGrid>
      <w:tr>
        <w:trPr>
          <w:tblHeader w:val="true"/>
          <w:trHeight w:val="56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7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1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4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1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.0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1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.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2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安望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2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2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4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2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.6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澎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安望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3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3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3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6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3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7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3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3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1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3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1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4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.1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4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4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4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4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.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4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1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4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4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谨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4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4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5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2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5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3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5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3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端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5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5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.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5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9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岱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5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5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5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7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6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6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6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6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6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6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8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6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6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7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7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7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7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将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7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1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7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6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7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耿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7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9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9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8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8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8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8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8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8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1.3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8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4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8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9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5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9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9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9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9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6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9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09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0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0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0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0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0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0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0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0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0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0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2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3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0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1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1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十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1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3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叙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十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1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3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十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1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4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乙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1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0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1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1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1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2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2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2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2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2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武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2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3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2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2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2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2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3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3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3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3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3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3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3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3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3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3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十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4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4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九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4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8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4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8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史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4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4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4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7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4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4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4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5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5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兰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5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2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5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1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九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6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3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6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2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6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6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1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6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4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湖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6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6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7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7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锋                   李壮武                   李镇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7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3.0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7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7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7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8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8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8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6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8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8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8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9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8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8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8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9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9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9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9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3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9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9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9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9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19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0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0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0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0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0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0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1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1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1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1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1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1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7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2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2.4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2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3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2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2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镜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2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甲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2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3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3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3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耿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4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4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滨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4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4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5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5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.5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足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5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耿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5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8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5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史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5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5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5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5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伟斌             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6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6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6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6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6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6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澎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7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7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7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7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6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7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4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纯                李克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                   潮州市湘桥区官塘镇尧里村洪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7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7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.9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7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7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8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8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8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9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9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9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9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权                                       李贤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29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0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0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0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佩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0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0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1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齐扬                              李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1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1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1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1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三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1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2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2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2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2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2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2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钦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2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钦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东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3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镜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3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任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3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淦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3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3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4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4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4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6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4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4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4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4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5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5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暮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5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任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6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潮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6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6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6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7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佩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7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顺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7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7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任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7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4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7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4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奎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7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8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2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8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8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北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9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玩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9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9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9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39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一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0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0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0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0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红西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0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玩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1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友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1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1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玩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1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二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2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3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2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叙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3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3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3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一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3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4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汛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南寿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4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财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十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5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9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十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5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4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5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钦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6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6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7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6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7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7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雁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7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8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8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8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忠                  李燕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9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区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9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岳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49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0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.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滨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0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4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0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1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0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叙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0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0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9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0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1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甲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1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1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1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1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区六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1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1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2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2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2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6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2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7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2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2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2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3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3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暮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3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1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3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汛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3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4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3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3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区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4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8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4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.1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4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4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西禄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4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4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3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/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4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4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5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5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纯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5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5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5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5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端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5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8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6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6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6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淦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6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5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佩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6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佩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6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7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足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7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7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7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7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7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8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8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8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8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8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8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8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财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9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汛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汛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9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讯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9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9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9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9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9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7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8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9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御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59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0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3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0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2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0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7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0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利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0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9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0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0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1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1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12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1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1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1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1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1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钦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2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2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耿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2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2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3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1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3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3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钢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3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1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37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利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3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3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4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财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4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钢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4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48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雁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49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5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51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53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挺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54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55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新楼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56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1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奎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官塘镇尧里村洪西区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3203JC80670F0001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4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14T08:06:5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