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0</w:t>
      </w:r>
      <w:r>
        <w:rPr>
          <w:sz w:val="28"/>
          <w:szCs w:val="28"/>
          <w:lang w:val="en-US" w:eastAsia="zh-CN"/>
        </w:rPr>
        <w:t>69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金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平福铺区十一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00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0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0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苏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平福铺区五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01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1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76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信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四区十五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07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3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3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贤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白日头地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04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8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12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锦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一区一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05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1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1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一区二十二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09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5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00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钦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长远村二组二区四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6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6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6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振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三区二十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0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9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9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钦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长远村二区二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6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5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8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洽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一区十九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07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0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0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洽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二区五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05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4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48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喜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二组六区五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08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0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0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祥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二组四区五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05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3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6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森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尾寨埕北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7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2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2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贤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胶脚池北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7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4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4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耀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平福铺区九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00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0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01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贤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一组四区四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05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2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4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钦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长远村二区三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4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3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楚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二组四区十六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08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6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6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俊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一区十二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06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7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48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喜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二组六区六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0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2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5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銮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一区十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05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5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pc</cp:lastModifiedBy>
  <cp:lastPrinted>2024-09-29T17:27:00Z</cp:lastPrinted>
  <dcterms:modified xsi:type="dcterms:W3CDTF">2024-11-06T07:33:51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1A9343B2E4AD488A9D0B9C8CA46EA_13</vt:lpwstr>
  </property>
  <property fmtid="{D5CDD505-2E9C-101B-9397-08002B2CF9AE}" pid="3" name="KSOProductBuildVer">
    <vt:lpwstr>2052-11.8.2.84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