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69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启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启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三区二十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一区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元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三区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三区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伟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五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汉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三区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伟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白日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连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二十九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五区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三组二区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松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组四区九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贤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歆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一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汉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三区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静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十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树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三组二区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松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组四区九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桂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五区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美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一区十五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贤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一区六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英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长远村二区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五区十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1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官塘镇象山村二区十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113213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pc</cp:lastModifiedBy>
  <cp:lastPrinted>2024-09-29T17:27:00Z</cp:lastPrinted>
  <dcterms:modified xsi:type="dcterms:W3CDTF">2024-11-06T07:21:1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4BB3CBD641718F8CE9B969C6FB5A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