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68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海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二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汉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新祠堂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真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州市湘桥区铁铺镇桂林村尾池三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2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五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英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埕尾二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利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四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祠堂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鸿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大坵母二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汉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新祠堂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4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亿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外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9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智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三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伟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大坵母二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锦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一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月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新祠堂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森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山棚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4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振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二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秋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祠堂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森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祠堂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典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大坵母二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森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新祠堂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奕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三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6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森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一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愈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祠堂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灿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埕尾一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森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一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界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五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湘桥区铁铺镇桂林村尾池一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5102112206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06T06:46:5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FF41BCBD24B868B5E14DAF72503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