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同志已通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潮州市工艺美术专业副高级职称评审委员会评审，拟获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专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资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专业及资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，现予公示。公示时间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止（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工作日）。若对该同志获得上述职称有异议，请在公示期间电话或书面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潮州市工艺美术专业副高级职称评审委员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办公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反映，也可以向本单位纪检（人事）部门，或市专业技术人员主管部门反映。为方便核实情况，反映情况的电话和书面材料要自报或签署真实姓名及联系方式，不报或不签署真实姓名的，一律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评委会办公室联系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768-21203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评委会办公室地址：湘桥区新洋路民主大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情况反映受理部门或纪检（人事）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联系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联系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单位地址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单位名称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X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01:00Z</dcterms:created>
  <dc:creator>PC</dc:creator>
  <dc:description/>
  <dc:language>en-US</dc:language>
  <cp:lastModifiedBy>uos</cp:lastModifiedBy>
  <cp:lastPrinted>2023-07-18T17:23:00Z</cp:lastPrinted>
  <dcterms:modified xsi:type="dcterms:W3CDTF">2024-06-25T14:0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5F308D02D4C378C28802DCA303C15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