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rPr>
          <w:rFonts w:ascii="Times New Roman;DejaVu Sans" w:hAnsi="Times New Roman;DejaVu Sans" w:eastAsia="宋体;方正书宋_GBK" w:cs="Times New Roman;DejaVu Sans"/>
          <w:b/>
          <w:b/>
          <w:sz w:val="36"/>
          <w:szCs w:val="36"/>
        </w:rPr>
      </w:pPr>
      <w:r>
        <w:rPr>
          <w:rFonts w:eastAsia="宋体;方正书宋_GBK" w:cs="Times New Roman;DejaVu Sans"/>
          <w:b/>
          <w:sz w:val="36"/>
          <w:szCs w:val="36"/>
        </w:rPr>
        <w:t>20</w:t>
      </w:r>
      <w:r>
        <w:rPr>
          <w:rFonts w:eastAsia="宋体;方正书宋_GBK" w:cs="Times New Roman;DejaVu Sans"/>
          <w:b/>
          <w:sz w:val="36"/>
          <w:szCs w:val="36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b/>
          <w:sz w:val="36"/>
          <w:szCs w:val="36"/>
        </w:rPr>
        <w:t>年度潮州市实施技术标准战略资助项目汇总表</w:t>
      </w:r>
    </w:p>
    <w:tbl>
      <w:tblPr>
        <w:tblW w:w="1346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51"/>
        <w:gridCol w:w="3908"/>
        <w:gridCol w:w="750"/>
        <w:gridCol w:w="1310"/>
        <w:gridCol w:w="1316"/>
        <w:gridCol w:w="750"/>
        <w:gridCol w:w="750"/>
        <w:gridCol w:w="750"/>
      </w:tblGrid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与程度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发布时间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创建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类型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b/>
                <w:szCs w:val="21"/>
                <w:lang w:val="en-US" w:eastAsia="zh-CN"/>
              </w:rPr>
              <w:t>国际标准（</w:t>
            </w: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b/>
                <w:szCs w:val="21"/>
                <w:lang w:val="en-US" w:eastAsia="zh-CN"/>
              </w:rPr>
              <w:t>项）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ISO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5803:2023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精细陶瓷（先进陶瓷、先进技术陶瓷）—氧化锆中单斜氧化锆相含量测定试验方法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三环（集团）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际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ISO 1442: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肉与肉制品 水分含量的测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参考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际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国家标准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 1964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多孔陶瓷 室温压缩强度试验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省先进陶瓷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 1965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多孔陶瓷 室温弯曲强度试验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省先进陶瓷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 3301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用陶瓷器规格误差和缺陷尺寸的测定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金强艺陶瓷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陶瓷行业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庆发陶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5003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用陶瓷器釉面耐化学腐蚀性的测定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金强艺陶瓷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庆发陶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8553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晶体盒总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三环（集团）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9364.6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小型熔断器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小型熔断体用熔断器支持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黎麦检测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9364.8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小型熔断器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带有特殊过电流保护的熔断电阻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黎麦检测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 9816.1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热熔断体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要求和应用导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超勇检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10815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用精陶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陶瓷行业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三华陶瓷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12956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卫生间配套设备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乐贤卫浴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/8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19215.5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电气安装用电缆槽管系统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特殊要求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节：安装在机柜中的带槽电缆线槽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真宇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19520.20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电气和电子设备机械结构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482.6mm(19in)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系列机械结构尺寸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-10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R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型插箱和插件的尺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黎麦检测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19520.21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电气和电子设备机械结构 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482.6mm(19in)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系列机械结构尺寸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-10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嵌入式计算设备的机箱尺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超勇检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19520.22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电气和电子设备机械结构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482.6mm(19in)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系列机械结构尺寸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-1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智慧房屋用住宅机架和机柜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黎麦检测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20914.5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冲模 氮气弹簧  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氮气弹簧安全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庆合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 42325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切相调光照明系统中切相调光器的电气接口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超勇检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42384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健康信息学 数据交换标准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HL7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临床文档架构（版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和德生物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 xml:space="preserve">GB/T 42394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18"/>
                <w:szCs w:val="18"/>
                <w:lang w:val="en-US" w:eastAsia="zh-CN"/>
              </w:rPr>
              <w:t>电气装置用电缆夹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真宇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42655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连续纤维增强陶瓷基复合材料高温压缩性能试验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省先进陶瓷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42665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多孔陶瓷球形压痕强度试验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三环（集团）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42667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精细陶瓷室温等双轴弯曲强度试验方法 双环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省先进陶瓷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42762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杯壶类产品通用技术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五研检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广东顺发五金制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思宝不锈钢制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B/T 43019.5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塑料薄膜和薄片水蒸气透过率的测定第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部分：压力传感器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43234—2023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成型模 斜导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庆合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GB/T 43342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带有远程操作功能的家用和类似用途 电器自动控制器的安全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庆合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8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地方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标准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DB4451/T 4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工夫茶艺技术规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茶艺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地方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天羽工夫茶文化交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DB4451/T 5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电动自行车停放充电场所消防安全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消防救援支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地方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2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团体标准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6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STE 0303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质量分级及“领跑者”评价要求电炖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海利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GDEIA 27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不规则堆积物体积测量 全站扫描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GDFPMA 24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多物料袋包装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利电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GSEA 001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光储充一体化电站技术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金源光能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GSEA 002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电化学储能光伏系统电能质量检测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金源光能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GSEA 003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电化学储能光伏系统现场检测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金源光能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GOTA 006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近视防控可移式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灯具基本要求和光健康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金源光能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ACYXH 005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凤凰单丛茶包装标签指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BXBZ 008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地理标志产品 潮州老香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09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紧压单丛茶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食品检验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0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08.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BXBZ 010-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龙湖炖糕（云片糕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食品检验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1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狮头鹅雏鹅饲养技术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韩山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T/CZBXBZ 012-2023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腐乳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扬航食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3.10.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食品检验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3-2023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三宝（凉果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食品检验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4-2023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三宝（凉果）散装销售管理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食品检验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0.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5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卤鹅及其制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食品检验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6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余甘子栽培技术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韩山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生物多样性保护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7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桉树尺蛾防治技术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生物多样性保护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韩山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8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溪黄草无公害生产技术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韩山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生物多样性保护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BXBZ 019-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松材线虫套袋熏蒸消杀防治技术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生物多样性保护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韩山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2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34—2023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脆皮果仁虾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SPTXH 235—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桔瓜雪莲子盅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SPTXH 236—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菜脯鱿鱼筒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37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牡丹豆腐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38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蜂巢百花参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39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干烧鲨鱼皮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40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金帆银雪鱼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41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返沙朥方酥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2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42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荷包鲩鱼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6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43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清炖枇杷盅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6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SPTXH 244—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菜 香煎生蚝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SPTXH 245—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餐饮服务经营者反餐饮浪费行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1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喜森食品店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SPTXH 246—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菜 酸甜咕噜肉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47—2023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焗袈裟鱼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48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酿金钱白鳝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49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潮州无米粿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50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潮州虾饼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T/CZSPTXH 251—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菜 潮州油粿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52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锦绣甲鸟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53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皮蛋菊花酥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54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干炸鱼盒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55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酸梅乌鱼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56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棋子豆腐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FF0000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宋体;方正书宋_GBK" w:cs="仿宋;方正仿宋_GBK"/>
                <w:color w:val="FF0000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57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香草虾卷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58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熟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eastAsia="zh-CN"/>
              </w:rPr>
              <w:t>地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蟹汤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59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酸菜猪肚煲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60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冬瓜卷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1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菜 老菜脯鲜虾球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2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菜脯炒角螺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T/CZSPTXH 263—2023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菜 绣球干贝烹饪工艺规范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4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红焖花菇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9.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5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碳烧角螺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6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油泡皮花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7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鲍汁公肚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8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蜜浸枇杷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69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蜜浸苦瓜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70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七彩石榴球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71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清金钱虾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72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清瓤蟹螯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73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咸柠檬蒸东星斑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 xml:space="preserve">T/CZSPTXH 274—2023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 xml:space="preserve">潮州菜 绣球白菜烹饪工艺规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团体标准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Cs w:val="21"/>
                <w:lang w:val="en-US" w:eastAsia="zh-CN"/>
              </w:rPr>
              <w:t>标准化试点示范项目（</w:t>
            </w: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b/>
                <w:szCs w:val="21"/>
              </w:rPr>
              <w:t>项</w:t>
            </w:r>
            <w:r>
              <w:rPr>
                <w:rFonts w:ascii="宋体;方正书宋_GBK" w:hAnsi="宋体;方正书宋_GBK" w:cs="Times New Roman;DejaVu Sans" w:eastAsia="宋体;方正书宋_GBK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高山耐寒单丛茶种植标准化示范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天池茶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承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3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国家级农业标准化示范区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省农产品（单丛茶）区域品牌培育标准化试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吉云祥茶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承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3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省级标准化试点示范项目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以螨治螨”绿色综合防治技术服务标准化试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中天农业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承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省级标准化试点示范项目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广东省潮州菜团体标准服务标准化试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承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.8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省级标准化试点示范项目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;方正仿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题活动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技术标准战略专题活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潮州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专题活动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际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国家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5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地方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团体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61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标准化试点示范项目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专题活动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，共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95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项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单位数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sectPr>
      <w:footerReference w:type="default" r:id="rId2"/>
      <w:type w:val="nextPage"/>
      <w:pgSz w:w="11906" w:h="16838"/>
      <w:pgMar w:left="1247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09:00Z</dcterms:created>
  <dc:creator>黄永凯</dc:creator>
  <dc:description/>
  <dc:language>en-US</dc:language>
  <cp:lastModifiedBy>scjd-018</cp:lastModifiedBy>
  <cp:lastPrinted>2023-05-08T15:58:00Z</cp:lastPrinted>
  <dcterms:modified xsi:type="dcterms:W3CDTF">2024-05-28T16:21:22Z</dcterms:modified>
  <cp:revision>384</cp:revision>
  <dc:subject/>
  <dc:title>2013年度潮州市实施技术标准战略资助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4BB54C8145F483C601BEE3A7DE39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