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附件</w:t>
      </w:r>
      <w:r>
        <w:rPr>
          <w:rFonts w:eastAsia="仿宋_GB2312" w:cs="Times New Roman;DejaVu Sans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标准化计量质量（含特种设备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职称评审、认定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80"/>
        <w:gridCol w:w="2932"/>
        <w:gridCol w:w="1788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少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跃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晓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钰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翠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林依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陈辉煌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梓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计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29:00Z</dcterms:created>
  <dc:creator>人教科科长</dc:creator>
  <dc:description/>
  <dc:language>en-US</dc:language>
  <cp:lastModifiedBy>张志良:拟稿人</cp:lastModifiedBy>
  <cp:lastPrinted>2020-12-23T11:24:00Z</cp:lastPrinted>
  <dcterms:modified xsi:type="dcterms:W3CDTF">2024-05-21T16:2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67F1A2400DD3F9E184B66D51845B2</vt:lpwstr>
  </property>
  <property fmtid="{D5CDD505-2E9C-101B-9397-08002B2CF9AE}" pid="3" name="KSOProductBuildVer">
    <vt:lpwstr>2052-11.8.2.12065</vt:lpwstr>
  </property>
</Properties>
</file>