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生态环境工程中级、初级                                                技术人员职称评审、考核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9257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65"/>
        <w:gridCol w:w="3346"/>
        <w:gridCol w:w="1989"/>
        <w:gridCol w:w="1586"/>
      </w:tblGrid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垠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湘源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乔正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素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业环境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湘源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培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长远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烁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曼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金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广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技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颖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第一污水处理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子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祖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心思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瑞盛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钟鸣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心思环保节能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胤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同河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柳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同河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潮州市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潮州市广业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榕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环境科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长远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瑞盛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业绿色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0:29:00Z</dcterms:created>
  <dc:creator>人教科科长</dc:creator>
  <dc:description/>
  <dc:language>en-US</dc:language>
  <cp:lastModifiedBy>sthj-117</cp:lastModifiedBy>
  <cp:lastPrinted>2024-05-22T02:17:00Z</cp:lastPrinted>
  <dcterms:modified xsi:type="dcterms:W3CDTF">2024-05-21T16:2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