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-GB2312;方正黑体_GBK" w:hAnsi="黑体-GB2312;方正黑体_GBK" w:eastAsia="黑体-GB2312;方正黑体_GBK" w:cs="黑体-GB2312;方正黑体_GBK"/>
          <w:color w:val="000000"/>
          <w:sz w:val="32"/>
          <w:szCs w:val="32"/>
          <w:lang w:eastAsia="zh-CN"/>
        </w:rPr>
      </w:pPr>
      <w:r>
        <w:rPr>
          <w:rFonts w:ascii="黑体-GB2312;方正黑体_GBK" w:hAnsi="黑体-GB2312;方正黑体_GBK" w:cs="黑体-GB2312;方正黑体_GBK" w:eastAsia="黑体-GB2312;方正黑体_GBK"/>
          <w:color w:val="000000"/>
          <w:sz w:val="32"/>
          <w:szCs w:val="32"/>
          <w:lang w:eastAsia="zh-CN"/>
        </w:rPr>
        <w:t>附件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潮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土壤污染状况调查报告评审一次性通过情况汇总表</w:t>
      </w:r>
    </w:p>
    <w:p>
      <w:pPr>
        <w:pStyle w:val="Contents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92"/>
        <w:gridCol w:w="1318"/>
        <w:gridCol w:w="1575"/>
        <w:gridCol w:w="149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报告编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提交报告总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一次性通过报告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一次性通过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潮州市润泰环保技术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大湾区检测（深圳）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广东广环检测技术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广东和信环保咨询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广东吉之准检测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广东骥祥检测技术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广东康达检测技术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广东泰泽检测技术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广东中南检测技术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广东卓鸿检测技术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广州长晟环保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汕头市天昇环保科技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深圳市兴远检测技术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00%</w:t>
            </w:r>
          </w:p>
        </w:tc>
      </w:tr>
    </w:tbl>
    <w:p>
      <w:pPr>
        <w:pStyle w:val="Contents2"/>
        <w:ind w:left="0" w:hanging="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注：“报告编制单位名称”按照字母顺序排序。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both"/>
        <w:rPr>
          <w:rFonts w:ascii="Noto Sans Ethiopic" w:hAnsi="Noto Sans Ethiopic" w:eastAsia="楷体_GB2312;方正楷体_GBK" w:cs="Noto Sans Ethiopic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7"/>
          <w:sz w:val="27"/>
          <w:szCs w:val="27"/>
          <w:shd w:fill="FFFFFF" w:val="clear"/>
          <w:vertAlign w:val="baseline"/>
          <w:lang w:val="en-US" w:eastAsia="zh-CN" w:bidi="ar-SA"/>
        </w:rPr>
      </w:pPr>
      <w:r>
        <w:rPr>
          <w:rFonts w:eastAsia="楷体_GB2312;方正楷体_GBK" w:cs="Noto Sans Ethiopic" w:ascii="Noto Sans Ethiopic" w:hAnsi="Noto Sans Ethiopic"/>
          <w:i w:val="false"/>
          <w:caps w:val="false"/>
          <w:smallCaps w:val="false"/>
          <w:color w:val="333333"/>
          <w:spacing w:val="0"/>
          <w:kern w:val="2"/>
          <w:position w:val="0"/>
          <w:sz w:val="27"/>
          <w:sz w:val="27"/>
          <w:szCs w:val="27"/>
          <w:shd w:fill="FFFFFF" w:val="clear"/>
          <w:vertAlign w:val="baseline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-GB2312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Noto Sans Ethiopic"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9:00Z</dcterms:created>
  <dc:creator>Administrator</dc:creator>
  <dc:description/>
  <dc:language>en-US</dc:language>
  <cp:lastModifiedBy>sthj084</cp:lastModifiedBy>
  <cp:lastPrinted>2024-02-18T10:09:00Z</cp:lastPrinted>
  <dcterms:modified xsi:type="dcterms:W3CDTF">2024-02-18T10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9CFE13CEB50FD642CB9635F2DCC4F</vt:lpwstr>
  </property>
  <property fmtid="{D5CDD505-2E9C-101B-9397-08002B2CF9AE}" pid="3" name="KSOProductBuildVer">
    <vt:lpwstr>2052-11.8.2.1130</vt:lpwstr>
  </property>
</Properties>
</file>