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潮州市新增放心消费承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68"/>
        <w:gridCol w:w="233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炭丸烤肉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炭九餐饮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时间轴文化传播有限公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凰悦吟文化发展有限公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开发区爱莱优贸易商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开发区勤快摩托车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久瀚酒类商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云天酒家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开发区锐香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贵客来餐饮管理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沁韵贸易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山野人家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星辰影音设备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开发区惠优购百货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港都商贸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山师范学院（东区食堂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嘉发食品有限公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阿生牛肉火锅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陈树平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尚顶香食品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连祥食品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南春会兴食品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东来兴餐饮服务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都鲜豆业有限公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韩岭餐饮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意胜园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优利客百货商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华姐餐饮管理有限公司恒大分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北国饭店有限公司潮州分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韩府文化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永源食品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惠生林大药房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亿新便利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仁贤坊茶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潮世记食品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潮镇老尾牛杂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伟舅餐饮管理服务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小香牛食品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鑫宇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蕉下民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隐咖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云峰食品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谢勰奶茶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刘菊餐饮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优信玩具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老延茶叶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烤来尚餐饮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创宇食品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开发区杰晟五金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文海牛肉面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鑫宝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文苑书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西新顺富床上用品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鸣教育文化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富粤贸易有限公司潮州市环城南路分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港发食品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阿淑食品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树彬服装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鹅儿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聚宏药业有限公司上津分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沐阳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意溪意儿奶粉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老华餐饮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兴桂餐饮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华达摩托车维修门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恒健药房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小城人家餐饮管理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祥泉餐饮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湘桥区金嘉达园餐饮店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壹玖捌陆餐饮有限公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睛益华岛眼镜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诺萱母婴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君电器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雨林民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依明机械科技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兆伟实业科技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</w:tbl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Helvetica;华文中宋" w:hAnsi="Helvetica;华文中宋" w:eastAsia="Helvetica;华文中宋" w:cs="Helvetica;华文中宋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cjd-123</dc:creator>
  <dc:description/>
  <dc:language>en-US</dc:language>
  <cp:lastModifiedBy>scjd-082</cp:lastModifiedBy>
  <dcterms:modified xsi:type="dcterms:W3CDTF">2023-09-27T11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368A68B03EDC86851265030625E9</vt:lpwstr>
  </property>
  <property fmtid="{D5CDD505-2E9C-101B-9397-08002B2CF9AE}" pid="3" name="KSOProductBuildVer">
    <vt:lpwstr>2052-11.8.2.1126</vt:lpwstr>
  </property>
</Properties>
</file>