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rPr>
          <w:rFonts w:ascii="方正小标宋简体" w:hAnsi="方正小标宋简体" w:eastAsia="方正小标宋简体" w:cs="方正小标宋简体"/>
          <w:sz w:val="40"/>
          <w:szCs w:val="22"/>
          <w:lang w:eastAsia="zh-CN"/>
        </w:rPr>
      </w:pPr>
      <w:r>
        <w:rPr>
          <w:rFonts w:ascii="方正小标宋简体" w:hAnsi="方正小标宋简体" w:cs="方正小标宋简体"/>
          <w:sz w:val="40"/>
          <w:szCs w:val="22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sz w:val="40"/>
          <w:szCs w:val="22"/>
          <w:lang w:eastAsia="zh-CN"/>
        </w:rPr>
        <w:t>2023</w:t>
      </w:r>
      <w:r>
        <w:rPr>
          <w:rFonts w:ascii="方正小标宋简体" w:hAnsi="方正小标宋简体" w:cs="方正小标宋简体"/>
          <w:sz w:val="40"/>
          <w:szCs w:val="22"/>
          <w:lang w:eastAsia="zh-CN"/>
        </w:rPr>
        <w:t>年生态环境监督执法正面清单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63"/>
        <w:gridCol w:w="1800"/>
        <w:gridCol w:w="2421"/>
        <w:gridCol w:w="1455"/>
        <w:gridCol w:w="3345"/>
        <w:gridCol w:w="2475"/>
      </w:tblGrid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编号（排污登记编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污染物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潮州市潮安区金麒麟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潮州市潮安区潮州高铁新城东山湖现代产业园湖山北路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9144510307787710X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中成药生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val="en-US" w:eastAsia="zh-CN"/>
              </w:rPr>
              <w:t>9144510307787710X4001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总挥发性有机物，非甲烷总烃，颗粒物臭气浓度，硫化氢，氨（氨气），烟气黑度，二氧化硫，氮氧化物，氯（氯气），化学需氧量，氨氮，总氮，</w:t>
            </w:r>
            <w:r>
              <w:rPr>
                <w:rFonts w:cs="仿宋_GB2312" w:ascii="仿宋_GB2312" w:hAnsi="仿宋_GB2312"/>
                <w:sz w:val="24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值，色度，总磷，悬浮物，急性毒性，五日生化需氧量，总有机碳，动植物油，总氰化物</w:t>
            </w:r>
          </w:p>
        </w:tc>
      </w:tr>
      <w:tr>
        <w:trPr>
          <w:trHeight w:val="2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潮州市潮安区江东镇中横路北美明沟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91445103775063859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肉类加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val="en-US" w:eastAsia="zh-CN"/>
              </w:rPr>
              <w:t>91445103775063859W002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化学需氧量，氨氮，五日生化需氧量，悬浮物，动植物油，</w:t>
            </w:r>
            <w:r>
              <w:rPr>
                <w:rFonts w:cs="仿宋_GB2312" w:ascii="仿宋_GB2312" w:hAnsi="仿宋_GB2312"/>
                <w:sz w:val="24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值，大肠菌群，颗粒物，二氧化硫，氮氧化物，挥发性有机物，恶臭，烟气黑度，硫化氢，氨（氨气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thj-016</dc:creator>
  <dc:description/>
  <dc:language>en-US</dc:language>
  <cp:lastModifiedBy>sthj-0009</cp:lastModifiedBy>
  <cp:lastPrinted>2023-08-08T10:54:00Z</cp:lastPrinted>
  <dcterms:modified xsi:type="dcterms:W3CDTF">2023-08-08T11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