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1-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潮州市市级临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重点专科建设项目名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3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54"/>
        <w:gridCol w:w="3471"/>
      </w:tblGrid>
      <w:tr>
        <w:trPr>
          <w:tblHeader w:val="true"/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重症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U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附属第一医院潮汕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附属第一医院潮汕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附属第一医院潮汕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中医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妇幼保健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（乳腺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潮州市市级临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重点专科建设项目名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3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54"/>
        <w:gridCol w:w="3471"/>
      </w:tblGrid>
      <w:tr>
        <w:trPr>
          <w:tblHeader w:val="true"/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（呼吸、内分泌、肾病、免疫学、传染病）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附属第一医院潮汕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33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  <w:szCs w:val="24"/>
      <w:lang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imes New Roman" w:hAnsi="Times New Roman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23Z</dcterms:created>
  <dc:creator>张婉玲</dc:creator>
  <dc:description/>
  <dc:language>en-US</dc:language>
  <cp:lastModifiedBy>MyPC</cp:lastModifiedBy>
  <cp:lastPrinted>2023-07-28T16:06:00Z</cp:lastPrinted>
  <dcterms:modified xsi:type="dcterms:W3CDTF">2023-07-28T08:06:32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57030A95A45C9ADDF29DD5CC2AB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