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SI仿宋-GB18030" w:hAnsi="CESI仿宋-GB18030" w:eastAsia="CESI仿宋-GB18030" w:cs="CESI仿宋-GB18030"/>
          <w:b/>
          <w:b/>
          <w:bCs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18030" w:hAnsi="CESI仿宋-GB18030" w:eastAsia="CESI仿宋-GB18030" w:cs="CESI仿宋-GB18030"/>
          <w:b/>
          <w:b/>
          <w:bCs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b/>
          <w:bCs/>
          <w:sz w:val="32"/>
          <w:szCs w:val="32"/>
          <w:lang w:val="en-US" w:eastAsia="zh-CN"/>
        </w:rPr>
        <w:t>2023</w:t>
      </w:r>
      <w:r>
        <w:rPr>
          <w:rFonts w:ascii="CESI仿宋-GB18030" w:hAnsi="CESI仿宋-GB18030" w:cs="CESI仿宋-GB18030" w:eastAsia="CESI仿宋-GB18030"/>
          <w:b/>
          <w:bCs/>
          <w:sz w:val="32"/>
          <w:szCs w:val="32"/>
          <w:lang w:val="en-US" w:eastAsia="zh-CN"/>
        </w:rPr>
        <w:t>年潮州市中小学德育科研课题推荐立项名单</w:t>
      </w:r>
    </w:p>
    <w:p>
      <w:pPr>
        <w:pStyle w:val="Normal"/>
        <w:jc w:val="center"/>
        <w:rPr>
          <w:rFonts w:ascii="CESI仿宋-GB18030" w:hAnsi="CESI仿宋-GB18030" w:eastAsia="CESI仿宋-GB18030" w:cs="CESI仿宋-GB18030"/>
          <w:b/>
          <w:b/>
          <w:bCs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b/>
          <w:bCs/>
          <w:sz w:val="32"/>
          <w:szCs w:val="32"/>
          <w:lang w:val="en-US" w:eastAsia="zh-CN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0"/>
        <w:gridCol w:w="1155"/>
        <w:gridCol w:w="3621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持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Style w:val="Font01"/>
                <w:rFonts w:ascii="CESI仿宋-GB18030" w:hAnsi="CESI仿宋-GB18030" w:cs="CESI仿宋-GB18030" w:eastAsia="CESI仿宋-GB18030"/>
                <w:sz w:val="24"/>
                <w:szCs w:val="24"/>
                <w:lang w:val="en-US" w:eastAsia="zh-CN" w:bidi="ar"/>
              </w:rPr>
              <w:t>立德树人视域下城镇高中生涯规划教育实践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潮州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“以劳育人”理念的家校社共育小学劳动教育班本课程开发与实践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东凤镇东一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潮州文化融入初中课程教学的实践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凤塘镇凤和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人教育理念下小学学生劳动素养培养策略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庵埠镇文里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校社协同育人背景下小学劳动教育实践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龙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庵埠镇郭陇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党史教育融入班级文化建设的途径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史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颜锡祺职业技术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农村学校安全教育创新模式的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意溪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劳育德视域下小学劳动项目的开发与实施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实验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立德树人视域下城镇初中学校德育与美育的融合策略及实施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官塘初级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劳动教育的“三维四驱”育人模式的构建与实践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城基实验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和雅”校园文化下积极心理学在小学心理健康教育中的探究与实践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城南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农村初中学生心理健康教育课程校本实践与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铁铺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特殊家庭的家校共育策略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城基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大思政课”视域下城乡结合部学校红色基因传承教育实践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宣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凤新中心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立德树人背景下提升高中艺体生核心素养的实践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煜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南春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积极心理学为导向提高山区师生心理韧性的实践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教育局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科教学中融合本土文化促进学生道德发展的实践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冰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田家炳实验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仪式感赋能教育在学校德育工作中的实践策略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课程思政”导下小学主题班会创新模式的实践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师范学校附属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职学科第二课堂活动德育渗透的研究与实践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振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贡天职业技术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苏区红色文化为载体构建育人新模式的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妙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共情技术在初中师生沟通中的应用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结合劳动教育的开展提升小学生生活热情的实践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勋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师范实验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大思政课”导向下，苏区农村学校课程思政实践初探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凤洲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核心素养农村德育课程初探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新塘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农村中学学生感恩能力培养研究与实践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浩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汫洲第二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小劳动、满满德育——茂芝会议纪念馆及周边红色古道育人价值的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海坤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饶洋镇石中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五育并举”导向下乡镇小学学生综合素养提升的策略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伟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汫洲镇中心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依托课后服务开展活动式教学，助力立德树人的实践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高堂镇中心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生情绪管理能力辅导策略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宛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瓷都实验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农村高中艺体班班级管理艺术的探索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瓷都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融合教育理念下个性化教育实施的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树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区枫溪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劳动教育的中学家庭教育指导路径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万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我决定论视角下让中学生获得主观幸福感的实践探索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大思政课”视域下小学道德与法治体验式教学实践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教育研究与教师发展中心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学生人际交往能力的培养对策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钿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高级中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潮州文化融入初中思政课建设的实践与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镇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金山实验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素养导向下积极教育在初中班级管理艺术中的运用实践探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高级实验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积极心理学视野下家长团体辅导提升亲子关系的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醉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高级实验学校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主题班会与学科融合的实践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绵德小学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运用信息技术提升中职班主任班级管理实效性的探索》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职业技术学校</w:t>
            </w:r>
          </w:p>
        </w:tc>
      </w:tr>
    </w:tbl>
    <w:p>
      <w:pPr>
        <w:pStyle w:val="Normal"/>
        <w:jc w:val="center"/>
        <w:rPr>
          <w:rFonts w:ascii="CESI仿宋-GB18030" w:hAnsi="CESI仿宋-GB18030" w:eastAsia="CESI仿宋-GB18030" w:cs="CESI仿宋-GB18030"/>
          <w:b/>
          <w:b/>
          <w:bCs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18030" w:hAnsi="CESI仿宋-GB18030" w:eastAsia="CESI仿宋-GB18030" w:cs="CESI仿宋-GB18030"/>
          <w:b/>
          <w:b/>
          <w:bCs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ESI仿宋-GB18030" w:hAnsi="CESI仿宋-GB18030" w:eastAsia="CESI仿宋-GB18030" w:cs="CESI仿宋-GB18030"/>
          <w:b/>
          <w:b/>
          <w:bCs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仿宋-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jyj-08</dc:creator>
  <dc:description/>
  <dc:language>en-US</dc:language>
  <cp:lastModifiedBy>jyj-08</cp:lastModifiedBy>
  <cp:lastPrinted>2023-07-19T08:53:00Z</cp:lastPrinted>
  <dcterms:modified xsi:type="dcterms:W3CDTF">2023-07-19T10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