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2"/>
        <w:rPr>
          <w:rFonts w:ascii="Times New Roman;DejaVu Sans" w:hAnsi="Times New Roman;DejaVu Sans" w:eastAsia="宋体;方正书宋_GBK" w:cs="Times New Roman;DejaVu Sans"/>
          <w:b/>
          <w:b/>
          <w:sz w:val="36"/>
          <w:szCs w:val="36"/>
        </w:rPr>
      </w:pPr>
      <w:r>
        <w:rPr>
          <w:rFonts w:eastAsia="宋体;方正书宋_GBK" w:cs="Times New Roman;DejaVu Sans"/>
          <w:b/>
          <w:sz w:val="36"/>
          <w:szCs w:val="36"/>
        </w:rPr>
        <w:t>20</w:t>
      </w:r>
      <w:r>
        <w:rPr>
          <w:rFonts w:eastAsia="宋体;方正书宋_GBK" w:cs="Times New Roman;DejaVu Sans"/>
          <w:b/>
          <w:sz w:val="36"/>
          <w:szCs w:val="36"/>
          <w:lang w:val="en-US" w:eastAsia="zh-CN"/>
        </w:rPr>
        <w:t>23</w:t>
      </w:r>
      <w:r>
        <w:rPr>
          <w:rFonts w:ascii="Times New Roman;DejaVu Sans" w:hAnsi="Times New Roman;DejaVu Sans" w:cs="Times New Roman;DejaVu Sans"/>
          <w:b/>
          <w:sz w:val="36"/>
          <w:szCs w:val="36"/>
        </w:rPr>
        <w:t>年度潮州市实施技术标准战略资助项目汇总表</w:t>
      </w:r>
    </w:p>
    <w:tbl>
      <w:tblPr>
        <w:tblW w:w="11211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51"/>
        <w:gridCol w:w="3908"/>
        <w:gridCol w:w="750"/>
        <w:gridCol w:w="1310"/>
        <w:gridCol w:w="1316"/>
      </w:tblGrid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项目名称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承担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与程度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标准发布时间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创建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类型</w:t>
            </w:r>
          </w:p>
        </w:tc>
      </w:tr>
      <w:tr>
        <w:trPr>
          <w:trHeight w:val="452" w:hRule="atLeast"/>
        </w:trPr>
        <w:tc>
          <w:tcPr>
            <w:tcW w:w="1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国家标准（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项）</w:t>
            </w:r>
          </w:p>
        </w:tc>
      </w:tr>
      <w:tr>
        <w:trPr>
          <w:trHeight w:val="9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GB/T 3298-2022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日用陶瓷器抗热震性测定方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四通集团股份有限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4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5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华中陶瓷实业有限公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4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59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GB/T 3532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日用瓷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四通集团股份有限公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4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5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伟业陶瓷有限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4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40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广东松发陶瓷股份有限公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Cs w:val="21"/>
                <w:lang w:val="en-US" w:eastAsia="zh-CN"/>
              </w:rPr>
              <w:t>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4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75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3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GB/T 4736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日用陶器透气性测定方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韩山师范学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4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6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金强艺陶瓷实业有限公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4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5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GB/T 4966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日用陶瓷材料抗张强度测定方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庆发陶瓷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2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7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GB/T 17934.4-2022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印刷技术 网目调分色版、样张和生产印刷品的加工过程控制 第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4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部分：出版凹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新天丽控股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0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4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6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GB/T 10811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釉下、中彩日用瓷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四通集团股份有限公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04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金强艺陶瓷实业有限公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04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6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7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GB/T 18455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包装回收标志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广东省潮州市质量计量监督检测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7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4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;方正仿宋_GBK" w:cs="宋体;方正书宋_GBK"/>
                <w:szCs w:val="21"/>
                <w:lang w:val="en-US" w:eastAsia="zh-CN"/>
              </w:rPr>
            </w:pPr>
            <w:r>
              <w:rPr>
                <w:rFonts w:eastAsia="仿宋;方正仿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潮安区美达印务实业有限公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7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4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GB/T 20711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熏煮火腿质量通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真美食品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2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4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GB/T 20712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火腿肠质量通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真美食品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2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4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GB/T 23156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包装 包装与环境 术语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潮安区美达印务实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7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GB/T 23492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培根质量通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真美食品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2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4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GB/T 23493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中式香肠质量通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真美食品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2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4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GB/T 23586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酱卤肉制品质量通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真美食品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2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4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GB/T 23968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肉松质量通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真美食品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2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4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GB/T 23969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肉干质量通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真美食品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2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4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GB/T 23970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卤蛋质量通则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真美食品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2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6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7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GB 28379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便器冲洗阀水效限定值及水效等级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樱井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2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44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乐贤卫浴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2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390" w:hRule="atLeast"/>
        </w:trPr>
        <w:tc>
          <w:tcPr>
            <w:tcW w:w="1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8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b/>
                <w:szCs w:val="21"/>
                <w:lang w:eastAsia="zh-CN"/>
              </w:rPr>
              <w:t>行业</w:t>
            </w:r>
            <w:r>
              <w:rPr>
                <w:rFonts w:ascii="宋体;方正书宋_GBK" w:hAnsi="宋体;方正书宋_GBK" w:cs="Times New Roman;DejaVu Sans"/>
                <w:b/>
                <w:szCs w:val="21"/>
              </w:rPr>
              <w:t>标准（</w:t>
            </w:r>
            <w:r>
              <w:rPr>
                <w:rFonts w:eastAsia="宋体;方正书宋_GBK" w:cs="Times New Roman;DejaVu Sans" w:ascii="宋体;方正书宋_GBK" w:hAnsi="宋体;方正书宋_GBK"/>
                <w:b/>
                <w:szCs w:val="21"/>
                <w:lang w:val="en-US" w:eastAsia="zh-CN"/>
              </w:rPr>
              <w:t>8</w:t>
            </w:r>
            <w:r>
              <w:rPr>
                <w:rFonts w:ascii="宋体;方正书宋_GBK" w:hAnsi="宋体;方正书宋_GBK" w:cs="Times New Roman;DejaVu Sans"/>
                <w:b/>
                <w:szCs w:val="21"/>
              </w:rPr>
              <w:t>项）</w:t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QB/T1222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普通陶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长城世家瓷业有限公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4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9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QB/T 1247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自动颗粒袋装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广东省潮州市质量计量监督检测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4.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利电机械有限公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QB/T 2127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日用陶瓷彩烤辊道窑热工性能指标监测与计算方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广东东宝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9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6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QB/T 2128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日用陶瓷链式干燥器热工性能指标监测与计算方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四通集团股份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9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6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QB/T 2131-2022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日用陶瓷链式干燥器热平衡、热效率测定与计算方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皓明陶瓷科技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9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6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QB/T 2455—2022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陶瓷颜料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顺祥陶瓷有限公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修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4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4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QB/T 5687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厨房挂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金凯达实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4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37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QB/T 5740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厨房五金 止回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金凯达实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4.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行业标准</w:t>
            </w:r>
          </w:p>
        </w:tc>
      </w:tr>
      <w:tr>
        <w:trPr>
          <w:trHeight w:val="345" w:hRule="atLeast"/>
        </w:trPr>
        <w:tc>
          <w:tcPr>
            <w:tcW w:w="1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38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  <w:lang w:eastAsia="zh-CN"/>
              </w:rPr>
              <w:t>地方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标准（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项）</w:t>
            </w:r>
          </w:p>
        </w:tc>
      </w:tr>
      <w:tr>
        <w:trPr>
          <w:trHeight w:val="3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DB4451/T 2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地理标志产品 潮州手拉朱泥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潮州工夫茶文化研究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2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地方标准</w:t>
            </w:r>
          </w:p>
        </w:tc>
      </w:tr>
      <w:tr>
        <w:trPr>
          <w:trHeight w:val="36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广东省潮州市质量计量监督检测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DB4451/T 3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标准监督检查工作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广东省潮州市质量计量监督检测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2.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地方标准</w:t>
            </w:r>
          </w:p>
        </w:tc>
      </w:tr>
      <w:tr>
        <w:trPr>
          <w:trHeight w:val="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DB44/T 2377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大刺鳅人工繁育技术规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韩山师范学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地方标准</w:t>
            </w:r>
          </w:p>
        </w:tc>
      </w:tr>
      <w:tr>
        <w:trPr>
          <w:trHeight w:val="362" w:hRule="atLeast"/>
        </w:trPr>
        <w:tc>
          <w:tcPr>
            <w:tcW w:w="1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2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团体标准（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68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项）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CIA 0013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日用陶瓷燃气隧道窑能效评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三华陶瓷实业有限公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7.2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潮州市粤潮节能技术咨询服务中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索力徳机电设备有限公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韩山师范学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院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2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CIA 0014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陶瓷燃气隧道窑能效测试与计算方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省特种设备检测研究院潮州检测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kern w:val="2"/>
                <w:sz w:val="21"/>
                <w:szCs w:val="21"/>
                <w:lang w:val="en-US" w:eastAsia="zh-CN" w:bidi="ar-SA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7.2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三华陶瓷实业有限公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潮州市粤潮节能技术咨询服务中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</w:rPr>
              <w:t>心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索力徳机电设备有限公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韩山师范学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院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STE 0244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质量分级及“ 领跑者 ”评价要求 电茶壶（煮茶器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海利集团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1.2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新功电器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T/GDAQI 91-2022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日用陶瓷产品标签标识和使用说明技术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广东省潮州市质量计量监督检测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9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顺祥陶瓷有限公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雅诚德实业有限公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潮安区凤塘雅诚德陶瓷制作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T/GDAQI 92-2022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 xml:space="preserve">陶瓷制品 铝、银、砷等 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18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种元素迁移量的测定 电感耦合等离子体发射光谱法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广东省潮州市质量计量监督检测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9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顺祥陶瓷有限公司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雅诚德实业有限公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潮安区凤塘雅诚德陶瓷制作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厂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GDPRXH 14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菜 清甜姜薯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厨师协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2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7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GDPRXH 15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菜 梅子猪脚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厨师协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8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GDPRXH 16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菜 生炊鱼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厨师协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9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GDPRXH 17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菜 油泡鲜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厨师协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GDPRXH 18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菜 干炸虾枣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厨师协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GDPRXH 19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菜 八宝素菜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厨师协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2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GDPRXH 20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菜 豆酱焗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厨师协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3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GDPRXH 21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菜 糕烧番薯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厨师协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4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GDPRXH 22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菜 鱼丸汤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厨师协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5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190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荔枝炒虾仁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2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6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191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原盅椰子炖竹丝鸡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7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192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石榴白菜汤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5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8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193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铁拍乳鸽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5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7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5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4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9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194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炆三仙鸽蛋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5.1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2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195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美味烟熏鸡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5.1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21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196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明炉竹筒鱼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5.1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5.1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22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197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鸡茸海参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5.1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29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23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198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炸高丽肉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5.1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24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199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清锦鲤虾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6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2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25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00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草菇芼鸡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6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43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26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01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蛋白草菇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6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27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02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金钱酥柑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6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28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03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龙穿虎肚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6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6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29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04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炆烟筒虾卷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6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05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生菜龙虾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7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荣德坊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06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炒鸽松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7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荣德坊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2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07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梅汁淮山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7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荣德坊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3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08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清炖鳗鱼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(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白鳝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)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7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荣德坊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4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09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干炸虾枣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7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荣德坊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5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10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寸金白菜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7.2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荣德坊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6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11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酿金钱鱼鳔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1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荣德坊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7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12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鸳鸯膏蟹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1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荣德坊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8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13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芙蓉官燕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1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2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荣德坊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39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14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玻璃白菜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1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荣德坊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15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出水芙蓉鸭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1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3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荣德坊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16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香酥芙蓉鸭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1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荣德坊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2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17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柠檬炖鸭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1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荣德坊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3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18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枸杞菜猪杂汤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2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4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19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水笋（茭白）炒猪肉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2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5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20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猪肉炒韭菜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2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46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6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21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苦刺肉碎汤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9.2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7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22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蕹菜（空心菜）炒鳝鱼烹饪工艺规</w:t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9.2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4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8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23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上汤麻叶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9.2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2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9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24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冬瓜菜脯汤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9.2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25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猪脚竹笋汤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9.2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1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26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炒小白菜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9.2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2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27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秋瓜焖虾仁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0.1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3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28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咸鱼茄子煲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0.1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4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29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干贝萝卜汤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0.1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5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30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白菜焖腐竹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0.1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6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31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炒菜心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0.1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7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32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芹菜蒜炒咸肉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0.1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4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8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SPTXH 233—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菜 鱼头白菜汤烹饪工艺规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烹调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0.1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3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伊加餐饮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Times New Roman;DejaVu Sans"/>
                <w:szCs w:val="21"/>
                <w:lang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5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T/CZBXBZ 006-2022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eastAsia="zh-CN"/>
              </w:rPr>
              <w:t>潮州肠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食品检验检测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</w:rPr>
              <w:t>20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2.12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6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0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BCSIA 1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智能坐便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</w:rPr>
              <w:t>广东省潮州市质量计量监督检测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5.2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潮州市建筑卫生陶瓷行业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5.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 xml:space="preserve">T/CZBXBZ 004-2022 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绣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标准化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3.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BXBZ 005-20221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凤凰糯米酒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标准化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9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3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GDCZCYXH 001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工夫茶少儿茶艺技术规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茶艺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9.3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天羽工夫茶文化交流</w:t>
            </w:r>
            <w:r>
              <w:rPr>
                <w:rFonts w:ascii="仿宋;方正仿宋_GBK" w:hAnsi="仿宋;方正仿宋_GBK" w:cs="Times New Roman;DejaVu Sans" w:eastAsia="仿宋;方正仿宋_GBK"/>
                <w:color w:val="000000"/>
                <w:szCs w:val="21"/>
                <w:lang w:val="en-US" w:eastAsia="zh-CN"/>
              </w:rPr>
              <w:t>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9.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4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GDCZCYXH 002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工夫茶器 茶台五件套 第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部分：茶盘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茶艺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0.2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天羽工夫茶文化交流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0.2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5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GDCZCYXH 003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工夫茶器 茶台五件套 第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部分：壶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茶艺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0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天羽工夫茶文化交流中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10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8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6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ZTEA 002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凤凰单丛（枞）茶 年份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茶产业促进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潮安区茶叶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协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4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ACYXH 003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凤凰古树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潮安区茶叶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4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54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6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T/CACYXH 004-2022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凤凰乌岽单丛茶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潮安区茶叶协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主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4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4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  <w:lang w:val="en-US" w:eastAsia="zh-CN" w:bidi="ar-SA"/>
              </w:rPr>
              <w:t>省级农业示范区（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项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广东省高山有机生态单丛茶种植标准化示范区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潮州市伴云茶业有限公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承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省级农业标准化示范区</w:t>
            </w:r>
          </w:p>
        </w:tc>
      </w:tr>
      <w:tr>
        <w:trPr>
          <w:trHeight w:val="641" w:hRule="atLeast"/>
        </w:trPr>
        <w:tc>
          <w:tcPr>
            <w:tcW w:w="1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仿宋;方正仿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专题活动（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项）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实施技术标准战略专题活动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潮州市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市场监督管理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举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2022.8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专题活动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国家标准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17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个项目；行业标准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8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个项目；地方标准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3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个项目；团体标准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68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个项目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;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  <w:lang w:val="en-US" w:eastAsia="zh-CN" w:bidi="ar-SA"/>
              </w:rPr>
              <w:t>省级农业示范区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个；专题活动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1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个项目，共</w:t>
            </w:r>
            <w:r>
              <w:rPr>
                <w:rFonts w:eastAsia="仿宋;方正仿宋_GBK" w:cs="Times New Roman;DejaVu Sans" w:ascii="仿宋;方正仿宋_GBK" w:hAnsi="仿宋;方正仿宋_GBK"/>
                <w:szCs w:val="21"/>
                <w:lang w:val="en-US" w:eastAsia="zh-CN"/>
              </w:rPr>
              <w:t>98</w:t>
            </w:r>
            <w:r>
              <w:rPr>
                <w:rFonts w:ascii="仿宋;方正仿宋_GBK" w:hAnsi="仿宋;方正仿宋_GBK" w:cs="Times New Roman;DejaVu Sans" w:eastAsia="仿宋;方正仿宋_GBK"/>
                <w:szCs w:val="21"/>
                <w:lang w:val="en-US" w:eastAsia="zh-CN"/>
              </w:rPr>
              <w:t>项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单位数：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  <w:t>42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</w:r>
    </w:p>
    <w:sectPr>
      <w:footerReference w:type="default" r:id="rId2"/>
      <w:type w:val="nextPage"/>
      <w:pgSz w:w="11906" w:h="16838"/>
      <w:pgMar w:left="1247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黄永凯</dc:creator>
  <dc:description/>
  <dc:language>en-US</dc:language>
  <cp:lastModifiedBy>scdjgl</cp:lastModifiedBy>
  <cp:lastPrinted>2023-04-26T07:58:00Z</cp:lastPrinted>
  <dcterms:modified xsi:type="dcterms:W3CDTF">2023-04-25T10:59:45Z</dcterms:modified>
  <cp:revision>384</cp:revision>
  <dc:subject/>
  <dc:title>2013年度潮州市实施技术标准战略资助项目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14BB54C8145F483C601BEE3A7DE39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