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潮州市实施技术标准战略项目资助资金申请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4"/>
        <w:gridCol w:w="2284"/>
        <w:gridCol w:w="3024"/>
      </w:tblGrid>
      <w:tr>
        <w:trPr>
          <w:trHeight w:val="6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统一社会信用代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户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账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资助项目主要内容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</w:rPr>
              <w:t>（可另附页）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信息确认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单位保证所提供信息和文件真实、准确和完整。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;方正仿宋_GBK" w:hAnsi="仿宋;方正仿宋_GBK" w:eastAsia="仿宋;方正仿宋_GBK" w:cs="仿宋_GB2312;方正仿宋_GBK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 xml:space="preserve">年    月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章</w:t>
            </w:r>
          </w:p>
        </w:tc>
      </w:tr>
      <w:tr>
        <w:trPr>
          <w:trHeight w:val="4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初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县（区）市场监督管理局、潮州市市场监督管理局直属各分局</w:t>
            </w:r>
          </w:p>
        </w:tc>
      </w:tr>
      <w:tr>
        <w:trPr>
          <w:trHeight w:val="20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</w:t>
            </w: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 xml:space="preserve">年     月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审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潮州市市场监督管理局</w:t>
            </w:r>
          </w:p>
        </w:tc>
      </w:tr>
      <w:tr>
        <w:trPr>
          <w:trHeight w:val="17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45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 w:val="24"/>
              </w:rPr>
              <w:t xml:space="preserve">年     月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w w:val="66"/>
      <w:kern w:val="2"/>
      <w:sz w:val="8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;方正仿宋_GBK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机关字号"/>
    <w:basedOn w:val="Normal"/>
    <w:qFormat/>
    <w:pPr>
      <w:spacing w:lineRule="exact" w:line="580"/>
      <w:jc w:val="center"/>
    </w:pPr>
    <w:rPr>
      <w:rFonts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5:00Z</dcterms:created>
  <dc:creator>黄永凯</dc:creator>
  <dc:description/>
  <dc:language>en-US</dc:language>
  <cp:lastModifiedBy>scjd-040</cp:lastModifiedBy>
  <cp:lastPrinted>2019-09-02T18:31:00Z</cp:lastPrinted>
  <dcterms:modified xsi:type="dcterms:W3CDTF">2022-12-01T11:18:55Z</dcterms:modified>
  <cp:revision>96</cp:revision>
  <dc:subject/>
  <dc:title>关于组织申报2011年潮州市实施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