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艺术专业人员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中级资格评审委员会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val="en-US" w:eastAsia="zh-CN"/>
        </w:rPr>
        <w:t>评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08"/>
        <w:gridCol w:w="3232"/>
        <w:gridCol w:w="1660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灿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技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银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楷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健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演奏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轩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演奏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乐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潮州王伉传统文化研究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演奏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华声群艺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运营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人教科科长</dc:creator>
  <dc:description/>
  <dc:language>en-US</dc:language>
  <cp:lastModifiedBy>Yumi。</cp:lastModifiedBy>
  <cp:lastPrinted>2020-12-22T11:24:00Z</cp:lastPrinted>
  <dcterms:modified xsi:type="dcterms:W3CDTF">2022-07-29T02:3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92A1EA8C4DE0AEFBEB0A9B003C6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