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仿宋_GB2312;仿宋" w:cs="方正小标宋简体;黑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度图文档专业中级资格评审委员会评审及认定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志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韩愈纪念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漫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粤东考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冰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宗颐学术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饶宗颐学术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古城区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颐陶轩潮州窑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小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饶平县博物馆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广济桥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炜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广济桥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堉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广济桥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少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广济桥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妙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古城区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古城区文物管理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佳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晓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韩愈纪念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文化馆（图书馆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逸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卫生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江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英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交通运输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地方铁路和航空建设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高级技工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公共资源交易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财政局票据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城区桥梁管养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利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自然资源档案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晓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政府项目建设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金桥中介服务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本（集团）有限公司潮州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恺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本（集团）有限公司潮州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本（集团）有限公司潮州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本（集团）有限公司潮州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婕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人力资本（集团）有限公司潮州分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交通运输质量技术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詹丽华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文化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炫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野文化传播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（认定）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Administrator</cp:lastModifiedBy>
  <cp:lastPrinted>2020-12-22T11:24:00Z</cp:lastPrinted>
  <dcterms:modified xsi:type="dcterms:W3CDTF">2022-06-17T11:3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92A1EA8C4DE0AEFBEB0A9B003C6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