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仿宋_GB2312;仿宋" w:cs="方正小标宋简体;黑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度体育教练（中级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职称审核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08"/>
        <w:gridCol w:w="3232"/>
        <w:gridCol w:w="1660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斯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少年儿童业余体育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教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蹦床一级教练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人教科科长</dc:creator>
  <dc:description/>
  <dc:language>en-US</dc:language>
  <cp:lastModifiedBy>Administrator</cp:lastModifiedBy>
  <cp:lastPrinted>2020-12-22T11:24:00Z</cp:lastPrinted>
  <dcterms:modified xsi:type="dcterms:W3CDTF">2022-06-10T10:1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82FB1E5134E1CB355FA5FB9F3061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