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黑体_GBK" w:hAnsi="方正黑体_GBK" w:eastAsia="方正黑体_GBK" w:cs="方正黑体_GBK"/>
          <w:color w:val="000000"/>
          <w:kern w:val="0"/>
          <w:szCs w:val="32"/>
          <w:lang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Cs w:val="32"/>
          <w:lang w:bidi="ar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34"/>
        <w:gridCol w:w="2376"/>
        <w:gridCol w:w="2385"/>
        <w:gridCol w:w="1327"/>
        <w:gridCol w:w="2066"/>
        <w:gridCol w:w="1221"/>
      </w:tblGrid>
      <w:tr>
        <w:trPr>
          <w:trHeight w:val="870" w:hRule="atLeast"/>
        </w:trPr>
        <w:tc>
          <w:tcPr>
            <w:tcW w:w="127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 w:bidi="ar"/>
              </w:rPr>
              <w:t>市工信局党组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干部思想作风问题整改台账</w:t>
            </w:r>
          </w:p>
        </w:tc>
      </w:tr>
      <w:tr>
        <w:trPr>
          <w:trHeight w:val="440" w:hRule="atLeast"/>
        </w:trPr>
        <w:tc>
          <w:tcPr>
            <w:tcW w:w="5757" w:type="dxa"/>
            <w:gridSpan w:val="3"/>
            <w:tcBorders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填报单位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eastAsia="zh-CN" w:bidi="ar"/>
              </w:rPr>
              <w:t>中共潮州市工业和信息化局党组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461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填报时间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对照查摆“八种表现”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计划采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整改措施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完成时限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整改进展情况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60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担当不足。</w:t>
            </w:r>
            <w:r>
              <w:rPr>
                <w:rStyle w:val="Font21"/>
                <w:rFonts w:cs="宋体"/>
                <w:lang w:bidi="ar"/>
              </w:rPr>
              <w:t>主要表现为：怕担事、怕担责，更怕被追责，凡事先想退路、求自身安全，不敢直面问题；谋划工作不主动，争取项目不积极，不想跑、不会跑、不善跑；执行审批等流程式工作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机械死板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不敢拍板、不愿牵头，习惯于把问题往外推、责任往上交，把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部署了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当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做了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把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做了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当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做成了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担当作为意识还不够强，抓主要矛盾和中心任务带动全局工作的能力还需提升，个别工作中存在求稳怕变思想，对照年初省工信厅及市委、市政府下达的指标任务还存在一定差距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充分发挥“头雁”作用，抓住“关键少数”，学深学透习近平新时代中国特色社会主义思想，完整、准确、全面理解把握党中央决策部署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进一步强化“一大引领”，树牢“四个意识”，坚定“四个自信”，坚决把“两个维护”贯彻落实到工业和信息化工作的各方面全过程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82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能力不强。</w:t>
            </w:r>
            <w:r>
              <w:rPr>
                <w:rStyle w:val="Font21"/>
                <w:rFonts w:cs="宋体"/>
                <w:lang w:bidi="ar"/>
              </w:rPr>
              <w:t>主要表现为：自我要求不高，平常不注重钻研业务，不与时俱进加强学习，对不懂不会的事不问不学；基层调研蜻蜓点水、谋划决策心里没谱、工作推进手里没招、难题破解胸中无策；解决问题老办法不管用、新办法不会用，岗位职责顶不住；工作停留于一般化、过得去，承担的工作即使在全省、全市排名靠后依然无动于衷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运用问题导向、系统思维思想方法分析当前影响工业经济发展问题做得不够，谋划推动高质量发展思路不够开阔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贯彻落实市委、市政府年初下达的各项经济指标任务措施还不够有力，重点产业项目工作进度还有提升空间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加强理论武装，坚持以问题为导向、系统性思维，进一步加强经济运行形势分析监测，抓好政策规划制订出台，强化顶层设计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围绕全年规上工业增长目标，切实加强工业经济运行调度，抓好常态化开展“双统筹”督导服务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对照查摆“八种表现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计划采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整改措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完成时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整改进展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5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浮皮潦草。</w:t>
            </w:r>
            <w:r>
              <w:rPr>
                <w:rStyle w:val="Font21"/>
                <w:rFonts w:cs="宋体"/>
                <w:lang w:bidi="ar"/>
              </w:rPr>
              <w:t>主要表现为：工作中表态多、调门高，行动少、落实差；工作不用心、不细心，对待工作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若无其事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阳奉阴违；缺乏主动作为，工作节奏慢、服务差、效率低，不推不动；工作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虎头蛇尾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抓项目建设不紧不实不力，招商引资重签约轻落地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个别线条实施惠企政策过程中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存在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满足于部署了、要求了、完成了，过程缺少指导检查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的情况，个别重点政策规划制订出台进度尚不理想，，还一定程度上存在等一等、缓一缓、看一看的思想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加快制订出台“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+9”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战略性产业集群实施意见与行动计划，明确九大战略性产业集群发展目标、路径、重点任务，培育发展新增长极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加快推动《关于进一步支持工业企业高质量发展的若干政策措施》等惠企政策措施出台实施，扶持企业做强做大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推拖拉扯。</w:t>
            </w:r>
            <w:r>
              <w:rPr>
                <w:rStyle w:val="Font21"/>
                <w:rFonts w:cs="宋体"/>
                <w:lang w:bidi="ar"/>
              </w:rPr>
              <w:t>主要表现为：工作互相踢皮球，只顾部门和个人利益，没有大局观念和合作意识；工作精力没有用在解决问题上，而是想尽办法规避责任和风险；以没有明文规定为借口，将部门审批权限互为前置，申报事项久拖难决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个别干部存在缺乏大局意识和合作观念的问题，党员干部表率作用不够突出，对全局性问题和重点工作缺乏深度思考和谋划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结合工信实际，抓好工信系统“干部思想作风转变”战役，运用好组织生活会、民主评议党员、谈心谈话等党内制度，以及公务员平时考核及督查等制度，推动全年重点工作落实到位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975" w:hRule="atLeast"/>
        </w:trPr>
        <w:tc>
          <w:tcPr>
            <w:tcW w:w="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自以为是。</w:t>
            </w:r>
            <w:r>
              <w:rPr>
                <w:rStyle w:val="Font21"/>
                <w:rFonts w:cs="宋体"/>
                <w:lang w:bidi="ar"/>
              </w:rPr>
              <w:t>主要表现为：工作作风轻浮，习惯于凭老经验、老办法；工作随意性强，蛮干硬干，不讲规范、忽视程序；把工作当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舞台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喜欢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当主角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三秒出思路，即刻谈办法，导致多走弯路，工作事倍功半。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落实上级工作部署时，习惯用老办法、老经验来处理工作，工作思路不够开阔，工作措施不够创新，按要求开展“规定动作”多，结合潮州工业和信息化发展实际，主动研究谋划“自选动作”比较少，在深挖潜在项目、推动在建项目方面创新点子不够，工业投资增长较为乏力，投资增量不明显。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</w:rPr>
              <w:t>牢固树立新发展理念，按照市委“一大引领、三大战役、六大提升”工作部署，坚持稳字当头、稳中求进、稳中有为，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树立大抓工业、抓大工业的理念，积极谋划引进一批具有全局带动和引领作用的重大产业项目，推动重点企业创建国家级创新中心，进一步扩大有效工业投资。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对照查摆“八种表现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存在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计划采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整改措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完成时限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eastAsia="zh-CN" w:bidi="ar"/>
              </w:rPr>
              <w:t>整改进展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2817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混天度日。</w:t>
            </w:r>
            <w:r>
              <w:rPr>
                <w:rStyle w:val="Font21"/>
                <w:rFonts w:cs="宋体"/>
                <w:lang w:bidi="ar"/>
              </w:rPr>
              <w:t>主要表现为：存在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熬时间、混资历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心态，工作不用力、在岗不尽责，常常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不在服务区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；追求安逸享乐，习惯于佛系躺平，坐等靠要，不思进取；存在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老资格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思想，工作大事不会做，小事不愿做，有事年轻人做；推崇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论资排辈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不贪不占、无成无责，事不遂愿就怨天尤人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个别干部存在攻坚克难精神还有所欠缺的问题，对如何谋大事、打基础、破难题、引领发展，加快推动工业经济发展，完成全年经济指标任务思考还不够深入，措施还不够坚决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切实加强干部队伍政治能力锻炼，通过组织“月读一书”、“我为工业发展献一策”征文活动、“我是工信人，工信因我行”主题大讲堂等活动，进一步激发工信干部队伍奋发向上、攻坚克难，加快推动工业经济高质量发展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宗旨淡漠。</w:t>
            </w:r>
            <w:r>
              <w:rPr>
                <w:rStyle w:val="Font21"/>
                <w:rFonts w:cs="宋体"/>
                <w:lang w:bidi="ar"/>
              </w:rPr>
              <w:t>主要表现为：高高在上、架子大、官气足，办事缺乏群众观点、心中无民；宗旨意识淡薄，对群众没有感情，甚至百般刁难；服务意识差，对基层诉求、企业意见不闻不问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日常工作中存在机关办公比较多，深入基层不够多，服务群众面不够广的问题，主动开展细分领域专题调研比较少，深入工业镇街联系工作频次不够多，对工业企业发展瓶颈及诉求了解不够深入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认真组织开展深调研活动，开展政策宣贯及政策辅导，倾听企业呼声，了解企业诉求，协调解决企业发展瓶颈及困难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落实好领导挂钩联系企业、政企“茶话会”等助企机制，研究解决企业诉求意见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b/>
                <w:color w:val="000000"/>
                <w:kern w:val="0"/>
                <w:sz w:val="20"/>
                <w:szCs w:val="20"/>
                <w:lang w:bidi="ar"/>
              </w:rPr>
              <w:t>善于算计。</w:t>
            </w:r>
            <w:r>
              <w:rPr>
                <w:rStyle w:val="Font21"/>
                <w:rFonts w:cs="宋体"/>
                <w:lang w:bidi="ar"/>
              </w:rPr>
              <w:t>主要表现为：政绩观错位，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追名逐利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汇报工作报喜不报忧，甚至瞒报谎报、隐藏遮掩问题；办事要找关系、打招呼，利用工作要好处、赚人情；习惯于当</w:t>
            </w:r>
            <w:r>
              <w:rPr>
                <w:rStyle w:val="Font21"/>
                <w:rFonts w:cs="Times New Roman" w:eastAsia="Times New Roman"/>
                <w:lang w:bidi="ar"/>
              </w:rPr>
              <w:t>“</w:t>
            </w:r>
            <w:r>
              <w:rPr>
                <w:rStyle w:val="Font21"/>
                <w:rFonts w:cs="宋体"/>
                <w:lang w:bidi="ar"/>
              </w:rPr>
              <w:t>监督员</w:t>
            </w:r>
            <w:r>
              <w:rPr>
                <w:rStyle w:val="Font21"/>
                <w:rFonts w:cs="Times New Roman" w:eastAsia="Times New Roman"/>
                <w:lang w:bidi="ar"/>
              </w:rPr>
              <w:t>”</w:t>
            </w:r>
            <w:r>
              <w:rPr>
                <w:rStyle w:val="Font21"/>
                <w:rFonts w:cs="宋体"/>
                <w:lang w:bidi="ar"/>
              </w:rPr>
              <w:t>，自己不干，反而指手划脚，说风凉话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日常工作中谋划推动全系统加快推进工业和信息化工作的比较多，对县区工信部门及属下党组织下达工作任务的比较多，深入开展调研督导比较少，组织开展集中业务指导和培训较少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建立健全定期联络制度，加强局领导挂钩联系基层党组织工作，畅通上下沟通渠道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val="en-US" w:eastAsia="zh-CN"/>
              </w:rPr>
              <w:t>、通过开展“工信大讲堂”等讲座，组织基层工信部门进行集中培训，详细解读上级惠企政策，指导基层工信部门更好运用好惠企政策措施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立行立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lang w:eastAsia="zh-CN"/>
              </w:rPr>
              <w:t>长期坚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304" w:footer="992" w:bottom="1077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napToGrid w:val="false"/>
      <w:spacing w:lineRule="exact" w:line="570"/>
      <w:ind w:firstLine="632"/>
      <w:jc w:val="both"/>
      <w:outlineLvl w:val="1"/>
    </w:pPr>
    <w:rPr>
      <w:rFonts w:ascii="楷体_GB2312;楷体" w:hAnsi="楷体_GB2312;楷体" w:eastAsia="楷体_GB2312;楷体" w:cs="楷体_GB2312;楷体"/>
      <w:bCs/>
      <w:color w:val="auto"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宋体" w:hAnsi="宋体" w:eastAsia="仿宋_GB2312" w:cs="宋体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5:27:00Z</dcterms:created>
  <dc:creator>uos</dc:creator>
  <dc:description/>
  <dc:language>en-US</dc:language>
  <cp:lastModifiedBy>豌豆</cp:lastModifiedBy>
  <cp:lastPrinted>2022-05-24T11:53:00Z</cp:lastPrinted>
  <dcterms:modified xsi:type="dcterms:W3CDTF">2022-05-24T03:53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450F03DE45CB8695E444AAB775B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YjQ4MzViYzdmNDdiYzI5ZmFhZjU1OTk0YzI3MTc0NzYifQ==</vt:lpwstr>
  </property>
</Properties>
</file>