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医药行业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3174"/>
        <w:gridCol w:w="1546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强基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婷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庵埠镇四顺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亮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亮钦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墁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群钏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锭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文盛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正信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正信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景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正信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仲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正信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陈振伟药品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东凤开源大药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东凤沁康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东凤镇康顺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东凤镇泰侒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锐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归湖镇智林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惠兴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楚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佳信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老邓医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老邓医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龙湖镇博益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中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沙溪镇安信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长源堂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韵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卫伦单采血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佩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少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国源医药零售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晓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晓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银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嘉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聚宏药业有限公司绿榕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开发区康正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康惠医药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康芝医药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福源大药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洁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松康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天和医药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旭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国正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伟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恒康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映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汇成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康德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康德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万家康健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哲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伟宏药品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圳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湘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凤翔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百优连锁医药物流有限公司潮州南国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厚德堂医药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强基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凤凰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孚中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金石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美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康林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南门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钊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湘桥区韩晖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凌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锦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镇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彬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雪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洁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珍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妙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群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毅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灿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灼敏药业连锁有限公司浮洋东海楼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御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康顺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泽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康芝泰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众康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如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杏春药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松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杏春药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潮州药店有限公司潮安分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链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庵埠镇东信医药经营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庵埠镇四顺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创丽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森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彩塘镇吴丰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旭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广济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惠兴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济生堂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金石镇健文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龙湖镇光裕堂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嵘康堂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悦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润生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奕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杏霖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绮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长源堂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桢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胜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湘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兵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枫溪区广仁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映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烁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厚德堂医药连锁有限公司城新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瑞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开发区惠泽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旭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开发区康元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开发区康正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联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康惠医药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佩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天和医药有限公司潮安第三分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和荣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宏新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健群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康葆堂大药房卧石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美林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昭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新顺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洁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育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千禧药业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太安堂宏兴药品连锁有限公司西荣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翠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枫洋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思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孚中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艺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金石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少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南门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玉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发医药有限公司乌洋汇林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慧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镇杭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梓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燕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双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采芝林药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伟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济康堂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康泰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李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李秀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树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两兴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贤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益群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冬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柘林镇双双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沛轩大药房连锁有限公司世纪城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人教科科长</dc:creator>
  <dc:description/>
  <dc:language>en-US</dc:language>
  <cp:lastModifiedBy>张志良</cp:lastModifiedBy>
  <cp:lastPrinted>2020-12-22T11:24:00Z</cp:lastPrinted>
  <dcterms:modified xsi:type="dcterms:W3CDTF">2022-05-23T09:1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