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;黑体" w:eastAsia="方正小标宋简体;黑体"/>
          <w:color w:val="000000"/>
          <w:kern w:val="0"/>
          <w:sz w:val="44"/>
          <w:szCs w:val="44"/>
          <w:lang w:eastAsia="zh-CN" w:bidi="ar"/>
        </w:rPr>
        <w:t>潮州市</w:t>
      </w:r>
      <w:r>
        <w:rPr>
          <w:rFonts w:eastAsia="方正小标宋简体;黑体" w:cs="方正小标宋简体;黑体"/>
          <w:color w:val="000000"/>
          <w:kern w:val="0"/>
          <w:sz w:val="44"/>
          <w:szCs w:val="44"/>
          <w:lang w:bidi="ar"/>
        </w:rPr>
        <w:t>2022</w:t>
      </w:r>
      <w:r>
        <w:rPr>
          <w:rFonts w:ascii="Times New Roman" w:hAnsi="Times New Roman" w:cs="方正小标宋简体;黑体" w:eastAsia="方正小标宋简体;黑体"/>
          <w:color w:val="000000"/>
          <w:kern w:val="0"/>
          <w:sz w:val="44"/>
          <w:szCs w:val="44"/>
          <w:lang w:bidi="ar"/>
        </w:rPr>
        <w:t>年度</w:t>
      </w:r>
      <w:r>
        <w:rPr>
          <w:rFonts w:ascii="Times New Roman" w:hAnsi="Times New Roman" w:cs="方正小标宋简体;黑体" w:eastAsia="方正小标宋简体;黑体"/>
          <w:color w:val="000000"/>
          <w:kern w:val="0"/>
          <w:sz w:val="44"/>
          <w:szCs w:val="44"/>
          <w:lang w:eastAsia="zh-CN" w:bidi="ar"/>
        </w:rPr>
        <w:t>部门联合</w:t>
      </w:r>
      <w:r>
        <w:rPr>
          <w:rFonts w:ascii="Times New Roman" w:hAnsi="Times New Roman" w:cs="方正小标宋简体;黑体" w:eastAsia="方正小标宋简体;黑体"/>
          <w:color w:val="000000"/>
          <w:kern w:val="0"/>
          <w:sz w:val="44"/>
          <w:szCs w:val="44"/>
          <w:lang w:bidi="ar"/>
        </w:rPr>
        <w:t>双随机抽查工作计划</w:t>
      </w:r>
    </w:p>
    <w:tbl>
      <w:tblPr>
        <w:tblW w:w="145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886"/>
        <w:gridCol w:w="1125"/>
        <w:gridCol w:w="1723"/>
        <w:gridCol w:w="1386"/>
        <w:gridCol w:w="1709"/>
        <w:gridCol w:w="1471"/>
        <w:gridCol w:w="1778"/>
        <w:gridCol w:w="1814"/>
      </w:tblGrid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</w:t>
            </w: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总数</w:t>
            </w:r>
          </w:p>
          <w:p>
            <w:pPr>
              <w:pStyle w:val="Style15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（户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取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时间</w:t>
            </w:r>
          </w:p>
        </w:tc>
      </w:tr>
      <w:tr>
        <w:trPr>
          <w:trHeight w:val="16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情况抽查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情况抽查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学校、培训机构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z w:val="21"/>
                <w:szCs w:val="21"/>
                <w:u w:val="none"/>
              </w:rPr>
              <w:t>安全情况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z w:val="21"/>
                <w:szCs w:val="21"/>
                <w:u w:val="none"/>
              </w:rPr>
              <w:t>安全情况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学校、培训机构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z w:val="21"/>
                <w:szCs w:val="21"/>
                <w:u w:val="none"/>
              </w:rPr>
              <w:t>办学行为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z w:val="21"/>
                <w:szCs w:val="21"/>
                <w:u w:val="none"/>
              </w:rPr>
              <w:t>办学行为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学校、培训机构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z w:val="21"/>
                <w:szCs w:val="21"/>
                <w:u w:val="none"/>
              </w:rPr>
              <w:t>收费情况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z w:val="21"/>
                <w:szCs w:val="21"/>
                <w:u w:val="none"/>
              </w:rPr>
              <w:t>收费情况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学校、培训机构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销售无线电发射设备的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工业和信息化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向无线电管理机构办理销售备案情况；销售的无线电发射设备取得型号核准情况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销售无线电发射设备的市场主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%</w:t>
            </w:r>
            <w:r>
              <w:rPr>
                <w:rFonts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原则上不少于</w:t>
            </w: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</w:rPr>
              <w:t>保安从业单位及其保安服务活动情况的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公安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检查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</w:rPr>
              <w:t>保安从业单位及其保安服务活动情况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对管辖范围内保安公司进行监管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重点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潮州市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保安服务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至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至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潮州市易制毒化学品从业单位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公安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易制毒化学品从业单位随机抽查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易制毒化学品购销。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易制毒化学品运输情况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；对药品类易制毒化学品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潮州市易制毒化学品从业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30"/>
              <w:jc w:val="both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</w:rPr>
              <w:t>爆破作业单位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</w:rPr>
              <w:t>市公安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</w:rPr>
              <w:t>小型民用爆炸物仓储情况的检查；爆破作业单位有关制度情况的检查；爆破作业单位作业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</w:rPr>
              <w:t>重点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潮州市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</w:rPr>
              <w:t>爆破作业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至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至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至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至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</w:rPr>
              <w:t>宾馆、旅店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</w:rPr>
              <w:t>市公安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</w:rPr>
              <w:t>宾馆、旅店取得许可证情况的检查；宾馆、旅店治安安全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</w:rPr>
              <w:t>重点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潮州市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</w:rPr>
              <w:t>各类宾馆、旅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至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至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至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至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公证机构的行政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机构执业活动、公证质量和收费等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机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市场监督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市场监督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来核准的房地产开发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市场监督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行业定价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来取得预售证的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市场监督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市场监督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市场从业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经营许可证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情况的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经营许可证取得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经营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经营监督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经营监督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经营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危险货物运输企业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管理制度落实情况、罐体检测检验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危险货物运输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查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建设项目水土保持方案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建设项目水土保持方案的落实情况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前年度许可的生产建设项目水土保持方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畜禽质量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畜禽质量监督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种畜禽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肥料监督检查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肥料监督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潮州市有机肥生产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查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水生野生动物及其制品利用活动的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潮州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水生野生动物及其制品利用活动的监督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利用水生野生动物及其制品的事业单位、企业、社会组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报废机动车回收拆解活动监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报废机动车回收拆解活动监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全市报废机动车回收拆解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查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二手车市场监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二手车市场监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全市二手车交易市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查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经营性互联网文化单位经营情况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经营性互联网文化单位经营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桥区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经营性互联网文化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查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行社取得许可证情况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行社取得许可证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桥区旅行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查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行社经营情况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行社经营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桥区旅行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查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舞娱乐场所取得相关许可证及其他相关情况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舞娱乐场所取得相关许可证及其他相关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桥区歌舞娱乐场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查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油站跨部门双随机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气象灾害防御重点单位的监督检查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管理机构人员设置配备情况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和安全管理人员安全生产知识和管理能力及考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油加气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企业登记事项、公示信息抽查不定向抽查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、公示信息抽查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年报的外资企业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出口备案食品生产企业核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潮州海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出口商品生产企业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备案食品生产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税务稽查随机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市</w:t>
            </w: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税务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涉嫌税收违法的纳税人、扣缴义务人和其他涉税当事人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税收违法当事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0202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bidi="ar"/>
              </w:rPr>
              <w:t>全市烟草零售市场秩序日常检查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烟草专卖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bidi="ar"/>
              </w:rPr>
              <w:t>专卖管理法律法规规定执行情况；规范经营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持有烟草专卖零售许可证的企业和个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08:51Z</dcterms:created>
  <dc:creator>loiber</dc:creator>
  <dc:description/>
  <dc:language>en-US</dc:language>
  <cp:lastModifiedBy>詹锐</cp:lastModifiedBy>
  <dcterms:modified xsi:type="dcterms:W3CDTF">2022-04-25T03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