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外商投资企业投诉工作机构联系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475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160"/>
        <w:gridCol w:w="1260"/>
        <w:gridCol w:w="1080"/>
        <w:gridCol w:w="2160"/>
        <w:gridCol w:w="2187"/>
        <w:gridCol w:w="2367"/>
        <w:gridCol w:w="2650"/>
      </w:tblGrid>
      <w:tr>
        <w:trPr>
          <w:trHeight w:val="9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 w:eastAsia="zh-CN"/>
              </w:rPr>
              <w:t>县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县</w:t>
            </w:r>
            <w:r>
              <w:rPr>
                <w:rFonts w:ascii="仿宋" w:hAnsi="仿宋" w:cs="仿宋" w:eastAsia="仿宋"/>
                <w:sz w:val="32"/>
                <w:szCs w:val="32"/>
              </w:rPr>
              <w:t>级投诉工作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</w:t>
            </w:r>
          </w:p>
        </w:tc>
      </w:tr>
      <w:tr>
        <w:trPr>
          <w:trHeight w:val="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市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潮州市商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林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768-239823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768-239877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" w:eastAsia="zh-CN"/>
              </w:rPr>
              <w:t>wz2398236@163.co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潮州大道南段商务大楼</w:t>
            </w:r>
          </w:p>
        </w:tc>
      </w:tr>
      <w:tr>
        <w:trPr>
          <w:trHeight w:val="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潮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eastAsia="zh-CN"/>
              </w:rPr>
              <w:t>潮安区工科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eastAsia="zh-CN"/>
              </w:rPr>
              <w:t>黄晓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副股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" w:eastAsia="zh-CN"/>
              </w:rPr>
              <w:t>0768-581529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  <w:t>0768-581518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仿宋" w:cs="Times New Roman" w:ascii="仿宋" w:hAnsi="仿宋"/>
                  <w:sz w:val="21"/>
                  <w:szCs w:val="21"/>
                  <w:lang w:val="en-US" w:eastAsia="zh-CN"/>
                </w:rPr>
                <w:t>camg5815292@163.com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潮安区政府综合楼</w:t>
            </w: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楼</w:t>
            </w:r>
          </w:p>
        </w:tc>
      </w:tr>
      <w:tr>
        <w:trPr>
          <w:trHeight w:val="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饶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饶平县工业和信息化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余曼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eastAsia="zh-CN"/>
              </w:rPr>
              <w:t>副股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768-780305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768-888545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" w:eastAsia="zh-CN"/>
              </w:rPr>
              <w:t>rp7803053@126.co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饶平县饶平大道中段工信大楼</w:t>
            </w:r>
          </w:p>
        </w:tc>
      </w:tr>
      <w:tr>
        <w:trPr>
          <w:trHeight w:val="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湘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湘桥区工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蔡绮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股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768-22116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768-22116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"/>
              </w:rPr>
            </w:pPr>
            <w:r>
              <w:rPr>
                <w:rFonts w:eastAsia="仿宋" w:cs="Times New Roman" w:ascii="仿宋" w:hAnsi="仿宋"/>
                <w:sz w:val="21"/>
                <w:szCs w:val="21"/>
                <w:lang w:val="en" w:eastAsia="zh-CN"/>
              </w:rPr>
              <w:t>czxqwmj@126.co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湘桥区政府大楼一楼</w:t>
            </w: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106</w:t>
            </w:r>
          </w:p>
        </w:tc>
      </w:tr>
      <w:tr>
        <w:trPr>
          <w:trHeight w:val="14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枫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枫溪区工科信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林煜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股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" w:eastAsia="zh-CN"/>
              </w:rPr>
              <w:t>0768-68877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768-688776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gkxymjz@163.co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枫溪区火车站区站前二路一横路计生大楼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g581529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37:00Z</dcterms:created>
  <dc:creator>user</dc:creator>
  <dc:description/>
  <dc:language>en-US</dc:language>
  <cp:lastModifiedBy>uos</cp:lastModifiedBy>
  <cp:lastPrinted>2020-11-04T08:49:00Z</cp:lastPrinted>
  <dcterms:modified xsi:type="dcterms:W3CDTF">2022-02-22T09:51:23Z</dcterms:modified>
  <cp:revision>2</cp:revision>
  <dc:subject/>
  <dc:title>广东省外商投资企业投诉工作机构联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