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米蛋类等价格稳定，油禽类水果均价稳中有升，肉类及蔬菜类价格小幅下降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9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81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0.81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7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11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96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59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1.04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8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8:00Z</dcterms:created>
  <dc:creator>czscbd</dc:creator>
  <dc:description/>
  <cp:keywords/>
  <dc:language>en-US</dc:language>
  <cp:lastModifiedBy>38722787@qq.com</cp:lastModifiedBy>
  <dcterms:modified xsi:type="dcterms:W3CDTF">2022-01-19T14:28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