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度潮州市急需紧缺人才认定名单（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批）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1125"/>
        <w:gridCol w:w="2175"/>
        <w:gridCol w:w="1185"/>
        <w:gridCol w:w="166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目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申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时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之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体育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宛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财政信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国伯明翰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医科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叶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医科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妇幼保健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中医药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档案馆政府信息公开查阅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树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南农业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档案馆政府信息公开查阅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鸣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国龙比亚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档案馆政府信息公开查阅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农业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档案馆政府信息公开查阅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国杜伦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档案馆政府信息公开查阅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汉工程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南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饶宗颐学术馆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滨江长廊管理处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技术师范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储备粮管理中心（储备人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海洋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教师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教师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冰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教师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北师范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连民族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京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班牙巴塞罗那自治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唐国际潮州发电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北电力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唐国际潮州发电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北电力大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01:00Z</dcterms:created>
  <dc:creator>lairh2</dc:creator>
  <dc:description/>
  <dc:language>en-US</dc:language>
  <cp:lastModifiedBy>lairh</cp:lastModifiedBy>
  <cp:lastPrinted>2021-11-18T23:59:00Z</cp:lastPrinted>
  <dcterms:modified xsi:type="dcterms:W3CDTF">2022-01-04T16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