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方正仿宋_GBK" w:hAnsi="方正仿宋_GBK" w:eastAsia="方正仿宋_GBK" w:cs="方正仿宋_GBK"/>
          <w:sz w:val="32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24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参加听证会人员报名</w:t>
      </w: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757"/>
      </w:tblGrid>
      <w:tr>
        <w:trPr>
          <w:trHeight w:val="129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姓 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8"/>
                <w:sz w:val="48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8"/>
                <w:sz w:val="48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29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8"/>
                <w:sz w:val="48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8"/>
                <w:sz w:val="48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29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职 业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8"/>
                <w:sz w:val="48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8"/>
                <w:sz w:val="48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29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6"/>
                <w:szCs w:val="36"/>
              </w:rPr>
              <w:t>单位机构代码</w:t>
            </w:r>
            <w:r>
              <w:rPr>
                <w:rFonts w:ascii="方正仿宋_GBK" w:hAnsi="方正仿宋_GBK" w:cs="方正仿宋_GBK" w:eastAsia="方正仿宋_GBK"/>
                <w:sz w:val="36"/>
                <w:szCs w:val="36"/>
                <w:lang w:eastAsia="zh-CN"/>
              </w:rPr>
              <w:t>（单位报名时填写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8"/>
                <w:sz w:val="48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8"/>
                <w:sz w:val="48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29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8"/>
                <w:sz w:val="48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8"/>
                <w:sz w:val="48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29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邮 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8"/>
                <w:sz w:val="48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8"/>
                <w:sz w:val="48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29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8"/>
                <w:sz w:val="48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8"/>
                <w:sz w:val="48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34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备 注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8"/>
                <w:sz w:val="48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8"/>
                <w:sz w:val="48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rFonts w:eastAsia="仿宋_GB2312;方正仿宋_GBK"/>
          <w:lang w:val="en-US" w:eastAsia="zh-CN"/>
        </w:rPr>
      </w:pPr>
      <w:r>
        <w:rPr>
          <w:rFonts w:eastAsia="仿宋_GB2312;方正仿宋_GBK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6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jyj-35</cp:lastModifiedBy>
  <dcterms:modified xsi:type="dcterms:W3CDTF">2021-11-29T11:4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