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年度潮州市急需紧缺人才认定名单（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四</w:t>
      </w:r>
      <w:r>
        <w:rPr>
          <w:rFonts w:ascii="方正小标宋简体" w:hAnsi="方正小标宋简体" w:eastAsia="方正小标宋简体"/>
          <w:sz w:val="36"/>
          <w:szCs w:val="36"/>
        </w:rPr>
        <w:t>批）</w: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30"/>
        <w:gridCol w:w="900"/>
        <w:gridCol w:w="950"/>
        <w:gridCol w:w="1900"/>
        <w:gridCol w:w="1134"/>
        <w:gridCol w:w="1116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目录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申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遇时间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环境信息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林业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一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凯普生物化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南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一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凯普生物化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雯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南财经政法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一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审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澳大利亚昆士兰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审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万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财经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审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香港浸会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审计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储备人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光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兰州财经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南师范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红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贵州师范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市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香港浸会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教师发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贵州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第二中学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南师范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平县第二中学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冠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延安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昌航空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浩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科学院上海硅酸蓝研究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志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连理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跃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汕头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东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创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以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化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东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京工业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厦门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中科技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福州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燕山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春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南理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润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工业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理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盛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佳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昌航空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文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工业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埃尔朗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纽伦堡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暨南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南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腾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工业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修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南理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工程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武汉理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才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南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伯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过程工程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国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京工业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暨南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南理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奇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北京语言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北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大连理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绍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深圳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暨南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志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景德镇陶瓷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远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科学技术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益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吉林建筑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太原科技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湘潭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长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南理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浙江工业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凯普生物化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香港中文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松发陶瓷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雅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吉林外国语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二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1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镇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南理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6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小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南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湖南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南师范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卓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南理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渡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厦门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富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耿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南理工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沈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三环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华中科技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学科三级目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1:00Z</dcterms:created>
  <dc:creator>lairh2</dc:creator>
  <dc:description/>
  <dc:language>en-US</dc:language>
  <cp:lastModifiedBy>liumh</cp:lastModifiedBy>
  <cp:lastPrinted>2021-11-17T23:59:00Z</cp:lastPrinted>
  <dcterms:modified xsi:type="dcterms:W3CDTF">2021-11-17T16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