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蛋类等价格稳中微升，肉类、蔬菜类、水产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06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1.13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8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4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80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3.61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36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4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4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1-17T04:57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